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right"/>
        <w:rPr>
          <w:b/>
          <w:b/>
          <w:i/>
          <w:i/>
          <w:smallCaps/>
        </w:rPr>
      </w:pPr>
      <w:r>
        <w:rPr>
          <w:b/>
          <w:i/>
          <w:smallCaps/>
        </w:rPr>
        <w:t>проект</w:t>
      </w:r>
    </w:p>
    <w:p>
      <w:pPr>
        <w:pStyle w:val="Style11"/>
        <w:spacing w:before="60" w:after="0"/>
        <w:rPr>
          <w:b w:val="false"/>
          <w:b w:val="false"/>
          <w:i/>
          <w:i/>
          <w:smallCaps/>
        </w:rPr>
      </w:pPr>
      <w:r>
        <w:rPr>
          <w:b w:val="false"/>
          <w:i/>
          <w:smallCaps/>
        </w:rPr>
      </w:r>
    </w:p>
    <w:p>
      <w:pPr>
        <w:pStyle w:val="Normal"/>
        <w:ind w:hanging="0"/>
        <w:jc w:val="center"/>
        <w:rPr>
          <w:b/>
          <w:b/>
          <w:smallCaps/>
        </w:rPr>
      </w:pPr>
      <w:r>
        <w:rPr>
          <w:b/>
          <w:smallCaps/>
        </w:rPr>
        <w:t>Основные направления налоговой политики на 2009 год и на плановый период 2010 и 2011 годов</w:t>
      </w:r>
    </w:p>
    <w:p>
      <w:pPr>
        <w:pStyle w:val="Normal"/>
        <w:rPr>
          <w:b/>
          <w:b/>
          <w:smallCaps/>
          <w:sz w:val="24"/>
        </w:rPr>
      </w:pPr>
      <w:r>
        <w:rPr>
          <w:b/>
          <w:smallCaps/>
          <w:sz w:val="24"/>
        </w:rPr>
      </w:r>
    </w:p>
    <w:p>
      <w:pPr>
        <w:pStyle w:val="Normal"/>
        <w:rPr/>
      </w:pPr>
      <w:r>
        <w:rPr/>
        <w:t>В соответствии с принципами среднесрочного финансового планирования Министерством финансов Российской Федерации в 2007 году был впервые разработан документ, определяющий концептуальные подходы формирования налоговой политики в стране на трехгодичный плановый период 2008 – 2010 годов. Предлагаемые Минфином России мероприятия, предусматривающие изменение в 2008 – 2010 годах налогового законодательства в части налогового администрирования, а также порядка исчисления и уплаты отдельных налогов и сборов, отражены в Основных направлениях налоговой политики, одобренных Правительством Российской Федерации в марте 2007 года.</w:t>
      </w:r>
    </w:p>
    <w:p>
      <w:pPr>
        <w:pStyle w:val="Normal"/>
        <w:rPr/>
      </w:pPr>
      <w:r>
        <w:rPr/>
        <w:t>Правительство Российской Федерации поручило федеральным органам исполнительной власти учитывать Основные направления налоговой политики в Российской Федерации в процессе бюджетного проектирования на 2008 год и на период до 2010 года. Указанным документом следует руководствоваться при планировании как федерального бюджета, так и при подготовке проектов ежегодных бюджетов субъектов Российской Федерации.</w:t>
      </w:r>
    </w:p>
    <w:p>
      <w:pPr>
        <w:pStyle w:val="Normal"/>
        <w:rPr/>
      </w:pPr>
      <w:r>
        <w:rPr/>
        <w:t>Помимо решения задач в области бюджетного планирования «Основные направления налоговой политики в Российской Федерации» на трехлетний период позволяют определить для всех участников налоговых отношений  среднесрочные ориентиры в налоговой сфере, что приводит к повышению стабильности и определенности условий ведения экономической деятельности на территории Российской Федерации. Несмотря на то обстоятельство, что «Основные направления налоговой политики» не являются нормативным правовым актом, этот документ представляет собой основание для внесения изменений в законодательство о налогах и сборах, которые разрабатываются в соответствии с предусмотренными в нем положениями. Такой порядок приводит к увеличению прозрачности и прогнозируемости налоговой политики государства.</w:t>
      </w:r>
    </w:p>
    <w:p>
      <w:pPr>
        <w:pStyle w:val="Normal"/>
        <w:rPr/>
      </w:pPr>
      <w:r>
        <w:rPr/>
        <w:t xml:space="preserve">Масштабных мер в области налоговой политики, сопоставимых с глобальной перестройкой налоговой системы, в среднесрочной перспективе не запланировано. Но необходимо принимать во внимание, что проведение социально-экономических преобразований, интеграция России в мировую экономику неизбежно требуют внесения поправок в налоговое законодательство. На сегодняшний день решены не все задачи, поставленные в ходе налоговой реформы. Поэтому эта отрасль законодательства будет динамично изменяться. </w:t>
      </w:r>
    </w:p>
    <w:p>
      <w:pPr>
        <w:pStyle w:val="Normal"/>
        <w:rPr/>
      </w:pPr>
      <w:r>
        <w:rPr/>
        <w:t>В трехлетней перспективе приоритеты Правительства Российской Федерации в области налоговой политики остаются такими же, какими они и были запланированы на период 2008 – 2010 годов – создание эффективной, сбалансированной налоговой и бюджетной системы, отказ от необоснованных мер в области увеличения налогового бремени.</w:t>
      </w:r>
    </w:p>
    <w:p>
      <w:pPr>
        <w:pStyle w:val="Normal"/>
        <w:rPr/>
      </w:pPr>
      <w:r>
        <w:rPr/>
        <w:t>С точки зрения количественных параметров российской налоговой системы с учетом изменений, которые предполагается реализовать в среднесрочной перспективе, цели налоговой политики, поставленные в Основных направлениях налоговой политики на предыдущий плановый период, остаются неизменными. Речь идет о следующих стратегических целях:</w:t>
      </w:r>
    </w:p>
    <w:p>
      <w:pPr>
        <w:pStyle w:val="Normal"/>
        <w:rPr/>
      </w:pPr>
      <w:r>
        <w:rPr/>
        <w:t>1) Сохранение уровня номинального налогового бремени в среднесрочной перспективе при условии поддержания сбалансированности бюджетной системы. При этом с учетом принятых расходных обязательств бюджетной системы, а также заложенного в долгосрочном периоде увеличения социальной направленности бюджетной политики, в условиях изменчивости прогнозов внешнеэкономической конъюнктуры снижение налоговой нагрузки на экономических агентов возможно при сбалансированном снижении налоговых ставок, а также путем перераспределения налоговой и административной нагрузки с помощью проведения структурных преобразований налоговой системы – повышения качества налогового администрирования, нейтральности и эффективности основных налогов;</w:t>
      </w:r>
    </w:p>
    <w:p>
      <w:pPr>
        <w:pStyle w:val="Normal"/>
        <w:rPr/>
      </w:pPr>
      <w:r>
        <w:rPr/>
        <w:t>2) Унификация налоговых ставок, повышение эффективности и нейтральности налоговой системы за счет внедрения современных подходов к налоговому администрированию, оптимизации применяемых налоговых льгот и освобождений, интеграции российской налоговой системы в международные налоговые отношения.</w:t>
      </w:r>
    </w:p>
    <w:p>
      <w:pPr>
        <w:pStyle w:val="Normal"/>
        <w:rPr/>
      </w:pPr>
      <w:r>
        <w:rPr/>
        <w:t xml:space="preserve">Введенные в действие к настоящему времени основы российской налоговой системы были сформированы во многом с учетом лучшей мировой практики в области налоговой политики. Вместе с тем эффективность и результативность функционирования российской налоговой системы хотя и соответствует нынешнему уровню развития экономики, но все же далека от ожидаемой. Однако проблемы с внедрением в России инструментов налоговой политики, которые успешно функционируют во многих зарубежных странах, свидетельствуют не о неэффективности данных инструментов, а о том, что причины этих проблем лежат вне системы принятия решений в отношении налоговой политики. </w:t>
      </w:r>
    </w:p>
    <w:p>
      <w:pPr>
        <w:pStyle w:val="Normal"/>
        <w:rPr/>
      </w:pPr>
      <w:r>
        <w:rPr/>
        <w:t>Отчасти подобные проблемы могут быть решены с помощью адаптации широко используемых инструментов налоговой политики к современным условиям российской экономики, примером чего является успешное использование в России плоской ставки налога на доходы физических лиц. Вместе с тем, во многих случаях неэффективность налоговой системы связана с недостаточной эффективностью системы применения и администрирования законодательства о налогах и сборах, судебной системы, органов государственной власти и управления в целом. В среднесрочной перспективе предполагается принимать последовательные меры по исправлению указанных недостатков налоговой системы, однако основным условием эффективности и результативности таких мер будет их тесная координация с социально-экономическими преобразованиями в иных областях.</w:t>
      </w:r>
    </w:p>
    <w:p>
      <w:pPr>
        <w:pStyle w:val="Normal"/>
        <w:rPr/>
      </w:pPr>
      <w:r>
        <w:rPr/>
        <w:t>Таким образом, настоящие «Основные направления налоговой политики на 2009 год и на плановый период 2010 и 2011 годов» составлены с учетом преемственности базовых целей и задач, поставленных в документе, определяющем стратегию налоговой реформы на 2008 – 2010 годы.</w:t>
      </w:r>
      <w:r>
        <w:br w:type="page"/>
      </w:r>
    </w:p>
    <w:p>
      <w:pPr>
        <w:pStyle w:val="Heading1"/>
        <w:ind w:hanging="0"/>
        <w:rPr/>
      </w:pPr>
      <w:r>
        <w:rPr>
          <w:rFonts w:cs="Times New Roman" w:ascii="Times New Roman" w:hAnsi="Times New Roman"/>
          <w:sz w:val="28"/>
          <w:lang w:val="en-US"/>
        </w:rPr>
        <w:t>I</w:t>
      </w:r>
      <w:r>
        <w:rPr>
          <w:rFonts w:cs="Times New Roman" w:ascii="Times New Roman" w:hAnsi="Times New Roman"/>
          <w:sz w:val="28"/>
        </w:rPr>
        <w:t>. Основные итоги реализации "Основных направлений налоговой политики на 2008 год и на плановый период 2009 и 2010 годов" в 2007 году</w:t>
      </w:r>
    </w:p>
    <w:p>
      <w:pPr>
        <w:pStyle w:val="Normal"/>
        <w:rPr/>
      </w:pPr>
      <w:r>
        <w:rPr/>
        <w:t>"Основные направления налоговой политики на 2008 – 2010 годы" предусматривают внесений изменений в налоговое законодательстве по следующим направлениям:</w:t>
      </w:r>
    </w:p>
    <w:p>
      <w:pPr>
        <w:pStyle w:val="Normal"/>
        <w:rPr/>
      </w:pPr>
      <w:r>
        <w:rPr/>
        <w:t>1. Контроль за трансфертным ценообразованием в целях налогообложения.</w:t>
      </w:r>
    </w:p>
    <w:p>
      <w:pPr>
        <w:pStyle w:val="Normal"/>
        <w:rPr/>
      </w:pPr>
      <w:r>
        <w:rPr/>
        <w:t>2. Налогообложение дивидендов, выплачиваемых российским лицам.</w:t>
      </w:r>
    </w:p>
    <w:p>
      <w:pPr>
        <w:pStyle w:val="Normal"/>
        <w:rPr/>
      </w:pPr>
      <w:r>
        <w:rPr/>
        <w:t>3. Регулирование налогообложения контролируемых иностранных компаний.</w:t>
      </w:r>
    </w:p>
    <w:p>
      <w:pPr>
        <w:pStyle w:val="Normal"/>
        <w:rPr/>
      </w:pPr>
      <w:r>
        <w:rPr/>
        <w:t>4. Проблемы определения налогового резидентства юридических лиц.</w:t>
      </w:r>
    </w:p>
    <w:p>
      <w:pPr>
        <w:pStyle w:val="Normal"/>
        <w:rPr/>
      </w:pPr>
      <w:r>
        <w:rPr/>
        <w:t>5. Введение института консолидированной налоговой отчетности при исчислении налога на прибыль организаций.</w:t>
      </w:r>
    </w:p>
    <w:p>
      <w:pPr>
        <w:pStyle w:val="Normal"/>
        <w:rPr/>
      </w:pPr>
      <w:r>
        <w:rPr/>
        <w:t>6. Совершенствование налога на добавленную стоимость.</w:t>
      </w:r>
    </w:p>
    <w:p>
      <w:pPr>
        <w:pStyle w:val="Normal"/>
        <w:rPr/>
      </w:pPr>
      <w:r>
        <w:rPr/>
        <w:t>7. Индексация ставок акцизов.</w:t>
      </w:r>
    </w:p>
    <w:p>
      <w:pPr>
        <w:pStyle w:val="Normal"/>
        <w:rPr/>
      </w:pPr>
      <w:r>
        <w:rPr/>
        <w:t>8. Налогообложение организаций при совершении операций с ценными бумагами.</w:t>
      </w:r>
    </w:p>
    <w:p>
      <w:pPr>
        <w:pStyle w:val="Normal"/>
        <w:rPr/>
      </w:pPr>
      <w:r>
        <w:rPr/>
        <w:t>9. Налогообложение налогом на доходы физических лиц при совершении операций с ценными бумагами.</w:t>
      </w:r>
    </w:p>
    <w:p>
      <w:pPr>
        <w:pStyle w:val="Normal"/>
        <w:rPr/>
      </w:pPr>
      <w:r>
        <w:rPr/>
        <w:t>10. Совершенствование налога на имущество физических лиц (введение налога на недвижимость).</w:t>
      </w:r>
    </w:p>
    <w:p>
      <w:pPr>
        <w:pStyle w:val="Normal"/>
        <w:rPr/>
      </w:pPr>
      <w:r>
        <w:rPr/>
        <w:t>11. Совершенствование системы вычетов, предоставляемых по налогу на доходы физических лиц.</w:t>
      </w:r>
    </w:p>
    <w:p>
      <w:pPr>
        <w:pStyle w:val="Normal"/>
        <w:rPr/>
      </w:pPr>
      <w:r>
        <w:rPr/>
        <w:t>12. Совершенствование налога на добычу полезных ископаемых.</w:t>
      </w:r>
    </w:p>
    <w:p>
      <w:pPr>
        <w:pStyle w:val="Normal"/>
        <w:rPr/>
      </w:pPr>
      <w:r>
        <w:rPr/>
        <w:t>13. Создание особых экономических зон портового типа.</w:t>
      </w:r>
    </w:p>
    <w:p>
      <w:pPr>
        <w:pStyle w:val="Normal"/>
        <w:rPr/>
      </w:pPr>
      <w:r>
        <w:rPr/>
        <w:t>14. Внесение изменений в налоговое законодательство в связи с созданием целевого капитала некоммерческих организаций и создания благоприятных условий для функционирования некоммерческих организаций в социально значимых областях.</w:t>
      </w:r>
    </w:p>
    <w:p>
      <w:pPr>
        <w:pStyle w:val="Normal"/>
        <w:rPr/>
      </w:pPr>
      <w:r>
        <w:rPr/>
        <w:t>15. Совершенствование налогового законодательства в части регулирования учетной политики налогоплательщиков.</w:t>
      </w:r>
    </w:p>
    <w:p>
      <w:pPr>
        <w:pStyle w:val="Normal"/>
        <w:rPr/>
      </w:pPr>
      <w:r>
        <w:rPr/>
        <w:t>16. Международное сотрудничество, интеграция в международные организации и соглашения, информационный обмен.</w:t>
      </w:r>
    </w:p>
    <w:p>
      <w:pPr>
        <w:pStyle w:val="Normal"/>
        <w:rPr/>
      </w:pPr>
      <w:r>
        <w:rPr/>
        <w:t>17. Введение в налоговое законодательство понятия индексируемой налоговой единицы.</w:t>
      </w:r>
    </w:p>
    <w:p>
      <w:pPr>
        <w:pStyle w:val="Normal"/>
        <w:rPr/>
      </w:pPr>
      <w:r>
        <w:rPr/>
        <w:t>18. Создание налоговых стимулов для осуществления инновационной деятельности.</w:t>
      </w:r>
    </w:p>
    <w:p>
      <w:pPr>
        <w:pStyle w:val="Normal"/>
        <w:rPr/>
      </w:pPr>
      <w:r>
        <w:rPr/>
        <w:t>19. Реформирование налога на игорный бизнес.</w:t>
      </w:r>
    </w:p>
    <w:p>
      <w:pPr>
        <w:pStyle w:val="Normal"/>
        <w:rPr/>
      </w:pPr>
      <w:r>
        <w:rPr/>
        <w:t>20. Совершенствование порядка налогообложения при реализации концессионных соглашений.</w:t>
      </w:r>
    </w:p>
    <w:p>
      <w:pPr>
        <w:pStyle w:val="Normal"/>
        <w:rPr/>
      </w:pPr>
      <w:r>
        <w:rPr/>
        <w:t>По указанным направлениям в 2007 году были приняты следующие решения.</w:t>
      </w:r>
    </w:p>
    <w:p>
      <w:pPr>
        <w:pStyle w:val="Heading2"/>
        <w:rPr/>
      </w:pPr>
      <w:r>
        <w:rPr/>
        <w:t>1. Контроль за трансфертным ценообразованием в целях налогообложения</w:t>
      </w:r>
    </w:p>
    <w:p>
      <w:pPr>
        <w:pStyle w:val="Normal"/>
        <w:rPr/>
      </w:pPr>
      <w:r>
        <w:rPr/>
        <w:t>В соответствии с концептуальным подходом, предусмотренным Основными направлениями налоговой политики на 2008 – 2010 гг., Министерством финансов Российской Федерации разработан и представлен в Правительство Российской Федерации законопроект, предусматривающий внесение в Налоговый кодекс Российской Федерации изменений, направленных на совершенствование правового регулирования общественных отношений в сфере налогового контроля за правильностью исчисления и полнотой уплаты налогов.</w:t>
      </w:r>
    </w:p>
    <w:p>
      <w:pPr>
        <w:pStyle w:val="Normal"/>
        <w:rPr/>
      </w:pPr>
      <w:r>
        <w:rPr/>
        <w:t xml:space="preserve">Данный законопроект направлен на предотвращение тех способов минимизации налогов, в основе которых лежит использование в сделке цены, отклоняющейся от цены, которая была бы применена независимыми лицами, не связанными отношениями участия в капитале, общего контроля либо иными отношениями, позволяющими оказывать влияние на экономические результаты и (или) условия и результаты сделок. </w:t>
      </w:r>
    </w:p>
    <w:p>
      <w:pPr>
        <w:pStyle w:val="Normal"/>
        <w:rPr/>
      </w:pPr>
      <w:r>
        <w:rPr/>
        <w:t>В связи с этим основной целью законопроекта является упорядочение и повышение эффективности налогового контроля за правильностью исчисления и полнотой уплаты налогов при применении трансфертного ценообразования, уточнение перечня взаимозависимых лиц и совершенствование основ определения соответствия цен, примененных в контролируемых сделках, регулируемым или рыночным ценам для целей налогообложения.</w:t>
      </w:r>
    </w:p>
    <w:p>
      <w:pPr>
        <w:pStyle w:val="Normal"/>
        <w:rPr/>
      </w:pPr>
      <w:r>
        <w:rPr/>
        <w:t>Принимая во внимание самостоятельность, значимость и объемность предмета правового регулирования, законопроектом предусматривается признать утратившими силу статьи 20 и 40 Кодекса и одновременно дополнить часть первую Кодекса разделом, регулирующим соответствующие правоотношения и определяющим для целей налогообложения общие положения о взаимозависимых лицах и контролируемых сделках, а также о признании соответствия цен, примененных в контролируемых сделках, регулируемым или рыночным ценам.</w:t>
      </w:r>
    </w:p>
    <w:p>
      <w:pPr>
        <w:pStyle w:val="Normal"/>
        <w:rPr/>
      </w:pPr>
      <w:r>
        <w:rPr/>
        <w:t>В состав названного раздела включаются шесть глав, которыми определяются:</w:t>
      </w:r>
    </w:p>
    <w:p>
      <w:pPr>
        <w:pStyle w:val="Normal"/>
        <w:rPr/>
      </w:pPr>
      <w:r>
        <w:rPr/>
        <w:t>взаимозависимые лица, а также порядок определения доли участия одной организации в другой организации или физического лица в организации;</w:t>
      </w:r>
    </w:p>
    <w:p>
      <w:pPr>
        <w:pStyle w:val="Normal"/>
        <w:rPr/>
      </w:pPr>
      <w:r>
        <w:rPr/>
        <w:t xml:space="preserve">общие положения о ценах, а также перечень источников информации, используемой при определении соответствия цены контролируемой сделки регулируемым или рыночным ценам; </w:t>
      </w:r>
    </w:p>
    <w:p>
      <w:pPr>
        <w:pStyle w:val="Normal"/>
        <w:rPr/>
      </w:pPr>
      <w:r>
        <w:rPr/>
        <w:t>методы, используемые при определении соответствия цены, примененной в контролируемой сделке, рыночным ценам;</w:t>
      </w:r>
    </w:p>
    <w:p>
      <w:pPr>
        <w:pStyle w:val="Normal"/>
        <w:rPr/>
      </w:pPr>
      <w:r>
        <w:rPr/>
        <w:t xml:space="preserve">перечень контролируемых сделок, а также порядок обоснования цен и декларирования в налоговые органы о совершенных налогоплательщиком контролируемых сделках; </w:t>
      </w:r>
    </w:p>
    <w:p>
      <w:pPr>
        <w:pStyle w:val="Normal"/>
        <w:rPr/>
      </w:pPr>
      <w:r>
        <w:rPr/>
        <w:t>порядок взимания налогов исходя из оценки результатов контролируемых сделок на основе регулируемых или рыночных цен;</w:t>
      </w:r>
    </w:p>
    <w:p>
      <w:pPr>
        <w:pStyle w:val="Normal"/>
        <w:rPr/>
      </w:pPr>
      <w:r>
        <w:rPr/>
        <w:t xml:space="preserve">общие положения о заключаемых между налоговыми органами и  налогоплательщиками соглашениях о ценообразовании. </w:t>
      </w:r>
    </w:p>
    <w:p>
      <w:pPr>
        <w:pStyle w:val="Normal"/>
        <w:rPr/>
      </w:pPr>
      <w:r>
        <w:rPr/>
        <w:t>Законопроектом предусматривается сохранить основной принцип о признании взаимозависимыми лицами для целей налогообложения лиц, одно из которых самостоятельно, совместно с другими лицами или через других лиц может оказывать влияние на условия и (или) результаты сделок, совершаемых другим лицом, и (или) экономические результаты его деятельности (или деятельности представляемых им лиц) в силу участия в капитале этого лица, заключенного между ними соглашения либо иной возможности влиять на решения, принимаемые другим лицом. В частности, предусматривается два основания для признания лиц взаимозависимыми – по формальным признакам и на основании решения суда.</w:t>
      </w:r>
    </w:p>
    <w:p>
      <w:pPr>
        <w:pStyle w:val="Normal"/>
        <w:rPr/>
      </w:pPr>
      <w:r>
        <w:rPr/>
        <w:t>Кроме того, законопроектом предусмотрено внесение в Кодекс следующих изменений:</w:t>
      </w:r>
    </w:p>
    <w:p>
      <w:pPr>
        <w:pStyle w:val="Normal"/>
        <w:rPr/>
      </w:pPr>
      <w:r>
        <w:rPr/>
        <w:t xml:space="preserve">1) полномочия налоговых органов по проведению налогового контроля за полнотой исчисления и уплаты налогов с учетом фактора ценообразования распространяются на исчерпывающий перечень контролируемых сделок: </w:t>
      </w:r>
    </w:p>
    <w:p>
      <w:pPr>
        <w:pStyle w:val="Normal"/>
        <w:rPr/>
      </w:pPr>
      <w:r>
        <w:rPr/>
        <w:t>сделок, стороной которой является налогоплательщик, состоящий на налоговом учете в субъекте Российской Федерации, где установлена пониженная ставка налога на прибыль организаций;</w:t>
      </w:r>
    </w:p>
    <w:p>
      <w:pPr>
        <w:pStyle w:val="Normal"/>
        <w:rPr/>
      </w:pPr>
      <w:r>
        <w:rPr/>
        <w:t>некоторых внешнеторговых сделок, в том числе предметом которых являются товары мировой биржевой торговли, входящие в состав следующих товарных групп: нефть и нефтепродукты, черные металлы, цветные металлы, драгоценные металлы, драгоценные камни (по перечню таких товаров, утверждаемому Минэкономразвития России);</w:t>
      </w:r>
    </w:p>
    <w:p>
      <w:pPr>
        <w:pStyle w:val="Normal"/>
        <w:rPr/>
      </w:pPr>
      <w:r>
        <w:rPr/>
        <w:t>сделок с резидентами юрисдикций с пониженным налогообложением и иностранных государств (территорий, находящихся под юрисдикции иностранных государств), которыми не представляется Российской Федерации информация о налогоплательщиках, зарегистрированных в этих государствах (на этих территориях), и (или) об уплате налогов и сборов (по перечню иностранных государств и территорий, утверждаемому Минфином России).</w:t>
      </w:r>
    </w:p>
    <w:p>
      <w:pPr>
        <w:pStyle w:val="Normal"/>
        <w:rPr/>
      </w:pPr>
      <w:r>
        <w:rPr/>
        <w:t>2) уточняется определение рыночной цены при сохранении действующего принципа, согласно которому для целей налогообложения  принимается  цена, примененная сторонами сделки, если иное не предусмотрено Кодексом. Пока не доказано обратное, предполагается, что эта цена соответствует рыночным ценам.</w:t>
      </w:r>
    </w:p>
    <w:p>
      <w:pPr>
        <w:pStyle w:val="Normal"/>
        <w:rPr/>
      </w:pPr>
      <w:r>
        <w:rPr/>
        <w:t>Рыночной ценой для целей налогообложения предлагается признать цену, находящуюся в пределах интервала цен, определенного в установленном Кодексом порядке по сделкам с идентичными (а при их  отсутствии - однородными) товарами (работами, услугами), совершенным в сопоставимых экономических (коммерческих) условиях лицами, не являющимися взаимозависимыми. При определении интервала рыночных цен учитывается особенность используемого метода определения соответствия цены сделки рыночным ценам. Цена, примененная в конкретной контролируемой сделке, не должна учитываться при определении интервала рыночных цен.</w:t>
      </w:r>
    </w:p>
    <w:p>
      <w:pPr>
        <w:pStyle w:val="Normal"/>
        <w:rPr/>
      </w:pPr>
      <w:r>
        <w:rPr/>
        <w:t>Выбор и использование методов определения соответствия цены сделки рыночным ценам являются одними из наиболее сложных в практике применения налогового законодательства и противодействия трансфертному ценообразованию, влекущему минимизацию налогов. Требуется уточнить правила, в соответствии с которыми из множества цен, примененных в сделках, могут быть выбраны значения рыночных цен, используемых налоговыми органами при принятии решений о доначислении налога. Налоговым органом может быть принято решение о доначислении налога в случае, если фактическая цена сделки не соответствует расчетному интервалу, составляющему две центральных квартили интервала рыночных цен. Таким образом, предлагается исключить случайные экстремальные точки, которые по каким-либо причинам были учтены при оценке данного интервала.</w:t>
      </w:r>
    </w:p>
    <w:p>
      <w:pPr>
        <w:pStyle w:val="Normal"/>
        <w:rPr/>
      </w:pPr>
      <w:r>
        <w:rPr/>
        <w:t>Предлагаемая конструкция способствует гораздо большей эффективности налогового контроля, а также оптимизации как издержек налогоплательщиков по исполнению законодательства, так и налоговых органов;</w:t>
      </w:r>
    </w:p>
    <w:p>
      <w:pPr>
        <w:pStyle w:val="Normal"/>
        <w:rPr/>
      </w:pPr>
      <w:r>
        <w:rPr/>
        <w:t xml:space="preserve">3) перечень методов определения соответствия цены сделки рыночным ценам дополняется методом цены реализации продукта переработки (вторичного продукта), методом сопоставимой рентабельности и методом распределения прибыли, а также уточняется содержание используемых в настоящее время методов определения рыночной цены. </w:t>
      </w:r>
    </w:p>
    <w:p>
      <w:pPr>
        <w:pStyle w:val="Normal"/>
        <w:rPr/>
      </w:pPr>
      <w:r>
        <w:rPr/>
        <w:t>Предусматривается, что для целей налогообложения может быть использован любой (за некоторым исключением) из методов, который с учетом фактических обстоятельств и условий контролируемой сделки позволит наиболее обоснованно определить соответствие цены сделки рыночным ценам. При этом метод сопоставимых рыночных цен признается приоритетным.</w:t>
      </w:r>
    </w:p>
    <w:p>
      <w:pPr>
        <w:pStyle w:val="Normal"/>
        <w:rPr/>
      </w:pPr>
      <w:r>
        <w:rPr/>
        <w:t>Состав, описание и предусмотренный законопроектом порядок использования методов определения соответствия цен сделок рыночным ценам в целом соответствуют международным правилам.</w:t>
      </w:r>
    </w:p>
    <w:p>
      <w:pPr>
        <w:pStyle w:val="Normal"/>
        <w:rPr/>
      </w:pPr>
      <w:r>
        <w:rPr/>
        <w:t>Законопроектом также предусматривается разработка и утверждение Минфином России методических указаний о порядке определения соответствия цены сделки рыночным ценам для целей налогообложения;</w:t>
      </w:r>
    </w:p>
    <w:p>
      <w:pPr>
        <w:pStyle w:val="Normal"/>
        <w:rPr/>
      </w:pPr>
      <w:r>
        <w:rPr/>
        <w:t>4) расширяется перечень источников информации, используемой для определения соответствия цены сделки рыночным ценам, в частности, за счет включения информации:</w:t>
      </w:r>
    </w:p>
    <w:p>
      <w:pPr>
        <w:pStyle w:val="Normal"/>
        <w:rPr/>
      </w:pPr>
      <w:r>
        <w:rPr/>
        <w:t xml:space="preserve">о биржевых ценах и котировках мировых бирж – для товаров, являющихся предметом мировой биржевой торговли; </w:t>
      </w:r>
    </w:p>
    <w:p>
      <w:pPr>
        <w:pStyle w:val="Normal"/>
        <w:rPr/>
      </w:pPr>
      <w:r>
        <w:rPr/>
        <w:t>таможенной статистики внешней торговли Российской Федерации, публикуемой ФТС России;</w:t>
      </w:r>
    </w:p>
    <w:p>
      <w:pPr>
        <w:pStyle w:val="Normal"/>
        <w:rPr/>
      </w:pPr>
      <w:r>
        <w:rPr/>
        <w:t>о ценах (пределах колебаний цен) и биржевых котировках, содержащейся в официальных источниках информации уполномоченных органов государственной власти и органов местного самоуправления в соответствии с законодательством Российской Федерации, законодательством субъектов Российской Федерации и муниципальными правовыми актами;</w:t>
      </w:r>
    </w:p>
    <w:p>
      <w:pPr>
        <w:pStyle w:val="Normal"/>
        <w:rPr/>
      </w:pPr>
      <w:r>
        <w:rPr/>
        <w:t>о ценах (пределах колебаний цен), биржевых котировках по совершенным сделкам, содержащейся в опубликованных и (или) общедоступных изданиях и информационных системах;</w:t>
      </w:r>
    </w:p>
    <w:p>
      <w:pPr>
        <w:pStyle w:val="Normal"/>
        <w:rPr/>
      </w:pPr>
      <w:r>
        <w:rPr/>
        <w:t>о рыночной стоимости объектов оценки, установленной в соответствии с законодательством, регулирующим оценочную деятельность в Российской Федерации;</w:t>
      </w:r>
    </w:p>
    <w:p>
      <w:pPr>
        <w:pStyle w:val="Normal"/>
        <w:rPr/>
      </w:pPr>
      <w:r>
        <w:rPr/>
        <w:t xml:space="preserve">5) устанавливается перечень представляемых налогоплательщиками налоговым органам документов и сведений, обосновывающих соответствие цен, примененных в контролируемых сделках, рыночным ценам. В законопроект включен перечень указанных сведений, который соответствует сведениям, используемым в международной практике. </w:t>
      </w:r>
    </w:p>
    <w:p>
      <w:pPr>
        <w:pStyle w:val="Normal"/>
        <w:rPr/>
      </w:pPr>
      <w:r>
        <w:rPr/>
        <w:t xml:space="preserve">В случае, если налогоплательщик совершает несколько однотипных сделок, то документы должны считаться подготовленными, если они содержат сведения в отношении всех однотипных сделок, а не каждой из них. </w:t>
      </w:r>
    </w:p>
    <w:p>
      <w:pPr>
        <w:pStyle w:val="Normal"/>
        <w:rPr/>
      </w:pPr>
      <w:r>
        <w:rPr/>
        <w:t>При этом основной задачей является обоснование цены сделки в соответствии с предлагаемым алгоритмом определения рыночной цены на основе установленного Кодексом метода. Указанным алгоритмом обоснования рыночной цены сделки фактически будут пользоваться как налогоплательщики, так и налоговые органы.</w:t>
      </w:r>
    </w:p>
    <w:p>
      <w:pPr>
        <w:pStyle w:val="Normal"/>
        <w:rPr/>
      </w:pPr>
      <w:r>
        <w:rPr/>
        <w:t>В случаях доначисления налогов представляется нецелесообразным применение ответственности за совершение налоговых правонарушений, предусмотренной Кодексом, к налогоплательщикам, которые представили документы, обосновывающие рыночный характер фактических цен сделок с взаимозависимыми лицами;</w:t>
      </w:r>
    </w:p>
    <w:p>
      <w:pPr>
        <w:pStyle w:val="Normal"/>
        <w:rPr/>
      </w:pPr>
      <w:r>
        <w:rPr/>
        <w:t>6) вводится обязанность налогоплательщика представлять в налоговые органы сведения о совершенных в налоговом периоде контролируемых сделках, если сумма доходов или расходов от всех контролируемых сделок, совершенных в течение календарного года с одним лицом (несколькими одними и теми же лицами, являющимися сторонами контролируемой сделки), превышает 100 млн. рублей.</w:t>
      </w:r>
    </w:p>
    <w:p>
      <w:pPr>
        <w:pStyle w:val="Normal"/>
        <w:rPr/>
      </w:pPr>
      <w:r>
        <w:rPr/>
        <w:t xml:space="preserve">Предполагается, что такие сведения должны указываться в приложениях к налоговым декларациям по налогу на прибыль организаций, налогу на доходы физических лиц, а также к налоговым декларациям, подлежащим представлению в налоговые органы при применении специальных налоговых режимов. </w:t>
      </w:r>
    </w:p>
    <w:p>
      <w:pPr>
        <w:pStyle w:val="Normal"/>
        <w:rPr/>
      </w:pPr>
      <w:r>
        <w:rPr/>
        <w:t xml:space="preserve">Указанный порядок будет способствовать формализации данных о событиях и операциях, которые являются предметом контроля за применением трансфертного ценообразования в целях минимизации налогов, а также улучшению финансовой дисциплины. </w:t>
      </w:r>
    </w:p>
    <w:p>
      <w:pPr>
        <w:pStyle w:val="Normal"/>
        <w:rPr/>
      </w:pPr>
      <w:r>
        <w:rPr/>
        <w:t>Обязанность налогоплательщиков представлять названную выше информацию в налоговые органы становится общепринятой в зарубежных странах с развитым налоговым законодательством;</w:t>
      </w:r>
    </w:p>
    <w:p>
      <w:pPr>
        <w:pStyle w:val="Normal"/>
        <w:rPr/>
      </w:pPr>
      <w:r>
        <w:rPr/>
        <w:t xml:space="preserve">7) предусматривается возможность заключения между налогоплательщиками и налоговыми органами предварительных соглашений о ценообразовании для целей налогообложения. </w:t>
      </w:r>
    </w:p>
    <w:p>
      <w:pPr>
        <w:pStyle w:val="Normal"/>
        <w:rPr/>
      </w:pPr>
      <w:r>
        <w:rPr/>
        <w:t xml:space="preserve">Институт соглашений о ценообразовании широко используется в международной практике и позволяет взаимосвязанным лицам до совершения контролируемых сделок заключить с налоговыми органами соглашения, в которых фиксируются методы определения соответствия цен сделок рыночным ценам. Выполнение условия соответствующего соглашения и применение предусмотренной им цены в контролируемой сделке не должно повлечь последующих дополнительных оценок налоговыми органами результатов этой сделки и доначисления налогов по ней. </w:t>
      </w:r>
    </w:p>
    <w:p>
      <w:pPr>
        <w:pStyle w:val="Normal"/>
        <w:rPr/>
      </w:pPr>
      <w:r>
        <w:rPr/>
        <w:t xml:space="preserve">Учитывая международную практику подготовки и заключения таких соглашений на платной основе для налогоплательщиков, устанавливается государственная пошлина за рассмотрение заявления налогоплательщика о заключении соглашения о ценообразовании. </w:t>
      </w:r>
    </w:p>
    <w:p>
      <w:pPr>
        <w:pStyle w:val="Normal"/>
        <w:rPr/>
      </w:pPr>
      <w:r>
        <w:rPr/>
        <w:t>Вместе с тем представляется, что практическое внедрение соглашений о ценообразовании необходимо осуществлять лишь по мере накопления налогоплательщиками, налоговыми и судебными органами необходимой практики применения новых положений Кодекса о трансфертном ценообразовании, а также подготовки работников налоговых органов соответствующей специализации. Предлагается отсрочить введение в действие соглашений о ценообразовании до 2010 года;</w:t>
      </w:r>
    </w:p>
    <w:p>
      <w:pPr>
        <w:pStyle w:val="Normal"/>
        <w:rPr/>
      </w:pPr>
      <w:r>
        <w:rPr/>
        <w:t>8) устанавливается ответственность за неправомерное непредставление налогоплательщиком в установленный срок или представление недостоверных сведений о контролируемых сделках, совершенных в налоговом периоде с одним лицом (несколькими одними и теми же лицами, являющимися сторонами контролируемой сделки). Предлагается также установить ответственность за нарушение налогоплательщиком условий соглашения о ценообразовании, повлекшее несоблюдение установленного Кодексом порядка применения цен для целей налогообложения.</w:t>
      </w:r>
    </w:p>
    <w:p>
      <w:pPr>
        <w:pStyle w:val="Normal"/>
        <w:rPr/>
      </w:pPr>
      <w:r>
        <w:rPr/>
        <w:t>Срок вступления новых норм о контроле за трансфертным ценообразованием 2009 – 2010 гг., введение в действие новых положений налогового законодательства в этой части будет производиться одновременно с вступлением в силу правил налогообложения для консолидированных групп налогоплательщиков в части исчисления и уплаты налога на прибыль организаций участниками таких групп.</w:t>
      </w:r>
    </w:p>
    <w:p>
      <w:pPr>
        <w:pStyle w:val="Normal"/>
        <w:rPr/>
      </w:pPr>
      <w:r>
        <w:rPr/>
        <w:t>По результатам обсуждения в Правительстве Российской Федерации Минфину России было поручено доработать законопроект, уточнив перечень контролируемых сделок, перечень оснований для признания лиц взаимозависимыми, механизм и методы определения цен для целей налогообложения, а также обеспечить согласование его положений с положениями законопроекта о консолидированной налоговой отчетности по налогу на прибыль организаций.</w:t>
      </w:r>
    </w:p>
    <w:p>
      <w:pPr>
        <w:pStyle w:val="Normal"/>
        <w:rPr/>
      </w:pPr>
      <w:r>
        <w:rPr/>
        <w:t>Проект федерального закона «О внесении изменений в часть первую и часть вторую Налогового кодекса Российской Федерации, а также признании утратившими силу отдельных положений Федерального закона от 9 июля 1999 года № 154-ФЗ «О внесении изменений и дополнений в часть первую Налогового кодекса Российской Федерации» в связи с совершенствованием принципов определения цен для целей налогообложения» должен быть представлен в Правительство Российской Федерации одновременно с законопроектом, предусматривающим введение института консолидированной отчетности по налогу на прибыль организаций.</w:t>
      </w:r>
    </w:p>
    <w:p>
      <w:pPr>
        <w:pStyle w:val="Heading2"/>
        <w:rPr/>
      </w:pPr>
      <w:r>
        <w:rPr/>
        <w:t>2. Налогообложение дивидендов, выплачиваемых российским лицам</w:t>
      </w:r>
    </w:p>
    <w:p>
      <w:pPr>
        <w:pStyle w:val="Normal"/>
        <w:rPr/>
      </w:pPr>
      <w:r>
        <w:rPr/>
        <w:t>В рамках работы по внесению изменений в налоговое законодательство в 2007 году были внесены изменения в Налоговый кодекс Российской Федерации, в соответствии с которыми установлена нулевая ставка налога на прибыль организаций при получении дивидендов российскими лицами. Такое освобождение будет предоставляться при «стратегическом участии» российской организации в российской или иностранной организации, выплачивающей дивиденды. Критерий стратегического участия устанавливается в виде непрерывно владения на праве собственности в течение 365 дней доли в уставном (складочном) капитале (фонде) организации, выплачивающей дивиденды, в размер не менее чем 50% и при выполнении условия, согласно которому в абсолютном выражении такая доля превышает 500 млн. руб</w:t>
      </w:r>
      <w:r>
        <w:rPr>
          <w:rStyle w:val="FootnoteCharacters"/>
          <w:rStyle w:val="FootnoteAnchor"/>
        </w:rPr>
        <w:footnoteReference w:id="2"/>
      </w:r>
      <w:r>
        <w:rPr/>
        <w:t xml:space="preserve">. </w:t>
      </w:r>
    </w:p>
    <w:p>
      <w:pPr>
        <w:pStyle w:val="Normal"/>
        <w:rPr/>
      </w:pPr>
      <w:r>
        <w:rPr/>
        <w:t xml:space="preserve">При этом ставка 0% не применяется, если дивиденды выплачивает иностранная организация, которая зарегистрирована на территории государства, включенного в перечень, утвержденный приказом Минфина России от 13.11.200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r>
    </w:p>
    <w:p>
      <w:pPr>
        <w:pStyle w:val="Normal"/>
        <w:autoSpaceDE w:val="false"/>
        <w:rPr/>
      </w:pPr>
      <w:r>
        <w:rPr/>
        <w:t>Данным приказом утвержден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Heading2"/>
        <w:rPr/>
      </w:pPr>
      <w:r>
        <w:rPr/>
        <w:t>3. Введение института консолидированных групп налогоплательщиков в налоговое законодательство и особого порядка исчисления налога на прибыль организаций для участников таких групп</w:t>
      </w:r>
    </w:p>
    <w:p>
      <w:pPr>
        <w:pStyle w:val="Style11"/>
        <w:spacing w:before="0" w:after="0"/>
        <w:ind w:firstLine="709"/>
        <w:jc w:val="both"/>
        <w:rPr>
          <w:b w:val="false"/>
          <w:b w:val="false"/>
        </w:rPr>
      </w:pPr>
      <w:r>
        <w:rPr>
          <w:b w:val="false"/>
        </w:rPr>
        <w:t>Минфином России разработан и направлен на согласование в заинтересованные федеральные органы исполнительной власти проект федерального закона «О внесении изменений в часть первую и часть вторую Налогового кодекса Российской Федерации в связи с созданием консолидированной группы налогоплательщиков».</w:t>
      </w:r>
    </w:p>
    <w:p>
      <w:pPr>
        <w:pStyle w:val="Normal"/>
        <w:rPr/>
      </w:pPr>
      <w:r>
        <w:rPr/>
        <w:t>В настоящее время для организаций, входящих в единую группу или холдинг с высокой степенью участия, невозможно консолидировать налоговые обязательства по налогу на прибыль организаций, хотя фактически управление финансовыми потоками организаций – участников холдингов из единого центра означает наличие единой налоговой базы для всех участников. Препятствия для формальной консолидации обязательств по налогу на прибыль для участников холдинга создают стимулы для применения различных косвенных инструментов управления налоговыми обязательствами –  например, путем использования трансфертных цен по сделкам между организациями – участниками с целью перераспределения финансовых ресурсов.</w:t>
      </w:r>
    </w:p>
    <w:p>
      <w:pPr>
        <w:pStyle w:val="Normal"/>
        <w:rPr/>
      </w:pPr>
      <w:r>
        <w:rPr/>
        <w:t xml:space="preserve">Для исправления этого недостатка налогового законодательства предлагается внедрить в Российской Федерации широко используемый в зарубежных странах институт консолидированной налоговой отчетности при исчислении группой компаний своих обязательств по налогу на прибыль. При применении данных норм возможно суммировать финансовый результат в целях налогообложения различным налогоплательщикам, входящих в состав группы. </w:t>
      </w:r>
    </w:p>
    <w:p>
      <w:pPr>
        <w:pStyle w:val="Normal"/>
        <w:rPr/>
      </w:pPr>
      <w:r>
        <w:rPr/>
        <w:t>Консолидированной группой предлагается признавать добровольное объединение налогоплательщиков на основе договора в целях консолидации обязанностей по уплате налога на прибыль. При этом в состав группы включаются компании, прямо или косвенно принадлежащие материнской компании на основании критерия в виде минимальной доли участия. Организации – участники одной консолидированной группы налогоплательщиков не могут входить в другие консолидированные группы налогоплательщиков.</w:t>
      </w:r>
    </w:p>
    <w:p>
      <w:pPr>
        <w:pStyle w:val="Normal"/>
        <w:rPr/>
      </w:pPr>
      <w:r>
        <w:rPr/>
        <w:t>В состав консолидированной группы не могут включаться организации, являющиеся резидентами особых экономических зон, а также организации, применяющие специальные налоговые режимы.</w:t>
      </w:r>
    </w:p>
    <w:p>
      <w:pPr>
        <w:pStyle w:val="Normal"/>
        <w:rPr/>
      </w:pPr>
      <w:r>
        <w:rPr/>
        <w:t>Предполагается, что кредитные организации могут формировать консолидированную группу налогоплательщиков исключительно с участием других кредитных организаций, страховые организации – исключительно с участием страховых организаций, негосударственные пенсионные фонды – исключительно с участием негосударственных пенсионных фондов, профессиональные участники рынка ценных бумаг – исключительно с участием профессиональных участников рынка ценных бумаг.</w:t>
      </w:r>
    </w:p>
    <w:p>
      <w:pPr>
        <w:pStyle w:val="Normal"/>
        <w:rPr/>
      </w:pPr>
      <w:r>
        <w:rPr/>
        <w:t>В консолидированную группу налогоплательщиков не могут одновременно входить организации, являющиеся профессиональными участниками рынка ценных бумаг, страховые и кредитные организации, а также негосударственные пенсионные фонды и организации, не являющиеся кредитными, страховыми организациями, негосударственными пенсионными фондами или профессиональными участниками рынка ценных бумаг.</w:t>
      </w:r>
    </w:p>
    <w:p>
      <w:pPr>
        <w:pStyle w:val="Normal"/>
        <w:rPr/>
      </w:pPr>
      <w:r>
        <w:rPr/>
        <w:t>Договор о создании консолидированной группы налогоплательщиков подлежит регистрации в налоговом органе по месту налогового учета участника группы, который, в соответствии с договором, является налогоплательщиком, ответственным за исполнение консолидированных обязанностей группы.</w:t>
      </w:r>
    </w:p>
    <w:p>
      <w:pPr>
        <w:pStyle w:val="Normal"/>
        <w:rPr/>
      </w:pPr>
      <w:r>
        <w:rPr/>
        <w:t xml:space="preserve">Лицо, ответственное за исполнение консолидированных обязанностей группы, исполняет обязанности группы по представлению деклараций, уплате налога, представляет группу при проведении мероприятий налогового контроля и т.п. </w:t>
      </w:r>
    </w:p>
    <w:p>
      <w:pPr>
        <w:pStyle w:val="Normal"/>
        <w:rPr/>
      </w:pPr>
      <w:r>
        <w:rPr/>
        <w:t>Консолидированная группа налогоплательщиков составляет единую налоговую декларацию путем построчного суммирования данных индивидуальных налоговых деклараций по налогу на прибыль всех организаций – участников консолидированной группы налогоплательщиков.</w:t>
      </w:r>
    </w:p>
    <w:p>
      <w:pPr>
        <w:pStyle w:val="Normal"/>
        <w:rPr/>
      </w:pPr>
      <w:r>
        <w:rPr/>
        <w:t>Единая налоговая декларация составляется на основе индивидуальных налоговых деклараций по налогу на прибыль организаций – участников консолидированной группы налогоплательщиков за один и тот же налоговый (отчетный) период.</w:t>
      </w:r>
    </w:p>
    <w:p>
      <w:pPr>
        <w:pStyle w:val="Normal"/>
        <w:rPr/>
      </w:pPr>
      <w:r>
        <w:rPr/>
        <w:t>При составлении единой налоговой декларации по налогу на прибыль организаций консолидированной группы налогоплательщиков в нее не включаются доходы и расходы по операциям между организациями – участниками консолидированной группы налогоплательщиков. Также не учитываются прибыли и убытки от операций между организациями – участниками консолидированной группы налогоплательщиков.</w:t>
      </w:r>
    </w:p>
    <w:p>
      <w:pPr>
        <w:pStyle w:val="Normal"/>
        <w:rPr/>
      </w:pPr>
      <w:r>
        <w:rPr/>
        <w:t>Система консолидированной отчетности о прибыли группы компаний должна предусматривать порядок учета убытков, формирования резервов, в том числе при изменении состава лиц, формирующих консолидированного налогоплательщика, ликвидации группы и т.д.</w:t>
      </w:r>
    </w:p>
    <w:p>
      <w:pPr>
        <w:pStyle w:val="Normal"/>
        <w:rPr/>
      </w:pPr>
      <w:r>
        <w:rPr/>
        <w:t xml:space="preserve">При этом распределяться суммы налога на прибыль такого консолидированного налогоплательщика между бюджетами субъектов Российской Федерации будут так же, как в настоящее время распределяется налог, исчисленный в отношении обособленных подразделений, не являющихся юридическими лицами. То есть, пропорционально средней арифметической доле компании в совокупной стоимости основных фондов и фонда оплаты труда консолидированной группы. </w:t>
      </w:r>
    </w:p>
    <w:p>
      <w:pPr>
        <w:pStyle w:val="Normal"/>
        <w:rPr/>
      </w:pPr>
      <w:r>
        <w:rPr/>
        <w:t>Предполагаемый срок вступления в силу вышеназванных поправок – 2009 – 2010 годы одновременно с вступлением в силу с новыми нормами, регулирующими трансфертное ценообразование в налоговых целях.</w:t>
      </w:r>
    </w:p>
    <w:p>
      <w:pPr>
        <w:pStyle w:val="Heading2"/>
        <w:rPr/>
      </w:pPr>
      <w:r>
        <w:rPr/>
        <w:t>4. Совершенствование налога на добавленную стоимость</w:t>
      </w:r>
    </w:p>
    <w:p>
      <w:pPr>
        <w:pStyle w:val="Normal"/>
        <w:rPr/>
      </w:pPr>
      <w:r>
        <w:rPr/>
        <w:t>В рамках работы по совершенствованию налога на добавленную стоимость с 2007 года введена  единая декларация по налогу на добавленную  стоимость и общий порядок возмещения этого налога. Налогоплательщики уменьшают суммы налога, начисленные по операциям, облагаемым налогом по ставкам в размере 10 или 18 процентов,  на суммы налога по материальным ресурсам, использованным при производстве и (или) реализации товаров (работ, услуг), как облагаемых налогом по ставке 10 или 18 процентов, так и по ставке в размере 0 процентов, без специального решения налогового органа. Это позволяет производить зачет соответствующих сумм налога, предъявленных при приобретении товаров (работ, услуг), использованных для осуществления операций, облагаемых по нулевой ставке, в течении одного налогового периода.</w:t>
      </w:r>
    </w:p>
    <w:p>
      <w:pPr>
        <w:pStyle w:val="Normal"/>
        <w:rPr/>
      </w:pPr>
      <w:r>
        <w:rPr/>
        <w:t xml:space="preserve">С 1 января 2008 года налоговый период по налогу на добавленную стоимость установлен как квартал. </w:t>
      </w:r>
    </w:p>
    <w:p>
      <w:pPr>
        <w:pStyle w:val="Normal"/>
        <w:rPr/>
      </w:pPr>
      <w:r>
        <w:rPr/>
        <w:t>Принятие указанных норм упростило процедуру применения нулевой ставки налога и налоговых вычетов и в ряде случаев привело к сокращению сроков возмещения налога и уменьшению налоговой отчетности.</w:t>
      </w:r>
    </w:p>
    <w:p>
      <w:pPr>
        <w:pStyle w:val="Normal"/>
        <w:rPr/>
      </w:pPr>
      <w:r>
        <w:rPr/>
        <w:t xml:space="preserve">В целях предотвращения фиктивного экспорта и контроля за возмещением налога на добавленную стоимость по экспортным операциям  проведена работа по подготовке необходимых документов, направленных на создание единой государственной автоматизированной информационной системы контроля за вывозом товаров с таможенной территории Российской Федерации и возмещением  налога на добавленную стоимость при экспорте товаров. </w:t>
      </w:r>
    </w:p>
    <w:p>
      <w:pPr>
        <w:pStyle w:val="Normal"/>
        <w:rPr/>
      </w:pPr>
      <w:r>
        <w:rPr/>
        <w:t>Так, разработана Концепция создания системы контроля вывоза товаров с таможенной территории Российской Федерации и возмещения налога на добавленную стоимость по ставке 0 процентов при экспорте товаров и подготовлено распоряжение Правительства Российской Федерации об одобрении этой Концепции.</w:t>
      </w:r>
    </w:p>
    <w:p>
      <w:pPr>
        <w:pStyle w:val="Normal"/>
        <w:rPr/>
      </w:pPr>
      <w:r>
        <w:rPr/>
        <w:t>Создание такой системы позволит организовать оперативное взаимодействие между таможенными и налоговыми органами по обмену информацией в электронном виде о фактическом вывозе товаров в таможенном режиме экспорта за пределы территории Российской Федерации, повысить эффективность контрольных мероприятий налоговых органов и сократить потери федерального бюджета из-за неправомерного возмещения сумм налога на добавленную стоимость по экспортным операциям.</w:t>
      </w:r>
    </w:p>
    <w:p>
      <w:pPr>
        <w:pStyle w:val="Normal"/>
        <w:rPr/>
      </w:pPr>
      <w:r>
        <w:rPr/>
        <w:t xml:space="preserve">С 1 января 2008 года установлен упрощенный  порядок  применения нулевой ставки налога на добавленную стоимость в отношении  товаров, реализуемых на экспорт, в случае их вывоза за пределы территории Российской Федерации через портовые особые экономические зоны. </w:t>
      </w:r>
    </w:p>
    <w:p>
      <w:pPr>
        <w:pStyle w:val="Normal"/>
        <w:rPr/>
      </w:pPr>
      <w:r>
        <w:rPr/>
        <w:t>Установлен льготный порядок применения налога на добавленную стоимость в отношении операций по реализации товаров (работ, услуг) российскими  организаторами Олимпийских и Паралимпийских игр, а также товаров, перемещаемых через таможенную границу Российской Федерации для их использования в целях проведения указанных игр.</w:t>
      </w:r>
    </w:p>
    <w:p>
      <w:pPr>
        <w:pStyle w:val="Heading2"/>
        <w:rPr/>
      </w:pPr>
      <w:r>
        <w:rPr/>
        <w:t>5. Индексация ставок акцизов</w:t>
      </w:r>
    </w:p>
    <w:p>
      <w:pPr>
        <w:pStyle w:val="Normal"/>
        <w:rPr/>
      </w:pPr>
      <w:r>
        <w:rPr/>
        <w:t xml:space="preserve">В целях упрощения администрирования акцизов на нефтепродукты с 1 января 2007 г. изменен действующий порядок применения акцизов в отношении нефтепродуктов, за исключением прямогонного бензина. Так, из числа налогоплательщиков исключены лица, совершающие операции по оптовой, оптово-розничной и розничной реализации нефтепродуктов, и признаны налогоплательщиками лица, осуществляющие производство и реализацию нефтепродуктов. </w:t>
      </w:r>
    </w:p>
    <w:p>
      <w:pPr>
        <w:pStyle w:val="Normal"/>
        <w:rPr/>
      </w:pPr>
      <w:r>
        <w:rPr/>
        <w:t xml:space="preserve">В отношении прямогонного бензина сохранены свидетельства о регистрации лица, совершающего операции с прямогонным бензином. При этом предусмотрена выдача свидетельств о регистрации лица, совершающего операции с прямогонным бензином,  производителю прямогонного бензина (свидетельства на производство прямогонного бензина), а также лицам, осуществляющим производство продукции нефтехимии из приобретенного прямогонного бензина (свидетельства на переработку прямогонного бензина). </w:t>
      </w:r>
    </w:p>
    <w:p>
      <w:pPr>
        <w:pStyle w:val="Normal"/>
        <w:rPr/>
      </w:pPr>
      <w:r>
        <w:rPr/>
        <w:t>В целях сокращения потерь доходов бюджета от непоступления акцизов из-за занижения отпускных цен на сигареты и папиросы с 1 января 2007 г. адвалорная составляющая ставки акциза на сигареты и папиросы установлена в процентах от максимальной розничной цены, декларируемой налогоплательщиками.</w:t>
      </w:r>
    </w:p>
    <w:p>
      <w:pPr>
        <w:pStyle w:val="Normal"/>
        <w:ind w:right="-143" w:firstLine="720"/>
        <w:rPr/>
      </w:pPr>
      <w:r>
        <w:rPr/>
        <w:t>Проведена индексация размеров ставок акцизов на подакцизные товары на период 2008 – 2010 г.г. Федеральным законом от 16.05.2007 № 75-ФЗ "О внесении изменений в главу 22 части второй Налогового кодекса Российской Федерации".</w:t>
      </w:r>
    </w:p>
    <w:p>
      <w:pPr>
        <w:pStyle w:val="Normal"/>
        <w:rPr/>
      </w:pPr>
      <w:r>
        <w:rPr/>
        <w:t>С 1 января 2008 года упрощен порядок подтверждения освобождения от налогообложения акцизами товаров, экспортируемых через портовые особые экономические зоны.</w:t>
      </w:r>
    </w:p>
    <w:p>
      <w:pPr>
        <w:pStyle w:val="Normal"/>
        <w:rPr/>
      </w:pPr>
      <w:r>
        <w:rPr/>
        <w:t>Вместе с тем необходимо отметить, что в части акцизов на нефтепродукты индексация ставок не производилось, начиная со ставок на 2005 год. При этом индексация ставок не была предусмотрена и Основными направлениями налоговой политики на 2008 – 2010 годы. В условиях, когда указанные акцизы взимаются по специфическим ставкам, подобный подход означает ежегодное снижение акциза на нефтепродукты на величину, эквивалентную среднегодовой инфляции в течение 6 лет.</w:t>
      </w:r>
    </w:p>
    <w:p>
      <w:pPr>
        <w:pStyle w:val="Heading2"/>
        <w:rPr/>
      </w:pPr>
      <w:r>
        <w:rPr/>
        <w:t>6. Налогообложение организаций при совершении операций с ценными бумагами</w:t>
      </w:r>
    </w:p>
    <w:p>
      <w:pPr>
        <w:pStyle w:val="Normal"/>
        <w:rPr/>
      </w:pPr>
      <w:r>
        <w:rPr/>
        <w:t>С учетом поправок, внесенных Федеральным законом от 24.07.2007 № 216-ФЗ, главой 23 Кодекса предусмотрены особенности определения налоговой базы, исчисления и уплаты налога на доходы по операциям с ценными бумагами и операциям с финансовыми инструментами срочных сделок, базисным активом по которым являются фондовые индексы, рассчитываемые организаторами торговли на рынке ценных бумаг. Уточнен перечень расходов, учитываемых при определении дохода (убытка) по операциям купли – продажи ценных бумаг, порядок определения дохода (убытка) по операциям с финансовыми инструментами срочных сделок. В части налога на прибыль организаций установлен порядок налоговой базы по операциям с закладными (в порядке определения налоговой базы при уступке (переуступке) права требования).</w:t>
      </w:r>
    </w:p>
    <w:p>
      <w:pPr>
        <w:pStyle w:val="Heading2"/>
        <w:rPr/>
      </w:pPr>
      <w:r>
        <w:rPr/>
        <w:t>7. Совершенствование налога на доходы физических лиц</w:t>
      </w:r>
    </w:p>
    <w:p>
      <w:pPr>
        <w:pStyle w:val="Normal"/>
        <w:rPr/>
      </w:pPr>
      <w:r>
        <w:rPr/>
        <w:t>Реформирована система налоговых вычетов, предоставляемых физическим лицам: введен новый вычет на сумму отчислений на добровольное пенсионное страхование, а также объединены все социальные вычеты на образование и здравоохранение в один с увеличением предельной общей суммы такого вычета до 100 000 рублей.</w:t>
      </w:r>
    </w:p>
    <w:p>
      <w:pPr>
        <w:pStyle w:val="Normal"/>
        <w:rPr/>
      </w:pPr>
      <w:r>
        <w:rPr/>
        <w:t>Объединение социальных налоговых вычетов по НДФЛ позволит налогоплательщику управлять своим социальным пакетом и направлять при необходимости совокупную сумму социальных вычетов на одну цель: на образование, на лечение, на страхование или распределять ее иным образом по своему усмотрению</w:t>
      </w:r>
      <w:r>
        <w:rPr>
          <w:rStyle w:val="FootnoteCharacters"/>
          <w:rStyle w:val="FootnoteAnchor"/>
        </w:rPr>
        <w:footnoteReference w:id="3"/>
      </w:r>
      <w:r>
        <w:rPr/>
        <w:t>.</w:t>
      </w:r>
    </w:p>
    <w:p>
      <w:pPr>
        <w:pStyle w:val="Normal"/>
        <w:rPr/>
      </w:pPr>
      <w:r>
        <w:rPr/>
        <w:t xml:space="preserve">В целях развития рынка добровольного негосударственного пенсионного обеспечения осуществлен переход к системе налогообложения, при которой налогообложению подлежат только пенсионные выплаты. </w:t>
      </w:r>
    </w:p>
    <w:p>
      <w:pPr>
        <w:pStyle w:val="Heading2"/>
        <w:rPr/>
      </w:pPr>
      <w:r>
        <w:rPr/>
        <w:t>8. Внесение изменений в налоговое законодательство в целях создания благоприятных условий для функционирования некоммерческих организаций в социально значимых областях</w:t>
      </w:r>
    </w:p>
    <w:p>
      <w:pPr>
        <w:pStyle w:val="Normal"/>
        <w:rPr/>
      </w:pPr>
      <w:r>
        <w:rPr/>
        <w:t xml:space="preserve">Федеральным законом от 30.12.2006 № 276-ФЗ были внесены изменения в отдельные законодательные акты Российской Федерации в связи с принятием Федерального закона "О порядке формирования и использования целевого капитала некоммерческих организаций". </w:t>
      </w:r>
    </w:p>
    <w:p>
      <w:pPr>
        <w:pStyle w:val="Normal"/>
        <w:rPr/>
      </w:pPr>
      <w:r>
        <w:rPr/>
        <w:t xml:space="preserve">В частности, согласно внесенным поправкам в главу 25 Кодекса при определении налоговой базы по налогу на прибыль не учитываются: </w:t>
      </w:r>
    </w:p>
    <w:p>
      <w:pPr>
        <w:pStyle w:val="Normal"/>
        <w:rPr/>
      </w:pPr>
      <w:r>
        <w:rPr/>
        <w:t>денежные средства, полученные некоммерческими организациями на формирование целевого капитала, которое осуществляется в порядке, установленном Федеральным законом "О порядке формирования и использования целевого капитала некоммерческих организаций";</w:t>
      </w:r>
    </w:p>
    <w:p>
      <w:pPr>
        <w:pStyle w:val="Normal"/>
        <w:ind w:firstLine="540"/>
        <w:rPr/>
      </w:pPr>
      <w:r>
        <w:rPr/>
        <w:t>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 порядке формирования и использования целевого капитала некоммерческих организаций";</w:t>
      </w:r>
    </w:p>
    <w:p>
      <w:pPr>
        <w:pStyle w:val="Normal"/>
        <w:ind w:firstLine="540"/>
        <w:rPr/>
      </w:pPr>
      <w:r>
        <w:rPr/>
        <w:t>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законом "О порядке формирования и использования целевого капитала некоммерческих организаций".</w:t>
      </w:r>
    </w:p>
    <w:p>
      <w:pPr>
        <w:pStyle w:val="Normal"/>
        <w:ind w:firstLine="720"/>
        <w:rPr/>
      </w:pPr>
      <w:r>
        <w:rPr/>
        <w:t>Федеральным законом от 19.07.2007 № 195-ФЗ было предусмотрено вступление в силу внесенных изменений с 1 сентября 2007 года, что позволило учесть их при исчислении авансовых платежей по налогу на прибыль уже в 2007 году.</w:t>
      </w:r>
    </w:p>
    <w:p>
      <w:pPr>
        <w:pStyle w:val="Style12"/>
        <w:jc w:val="both"/>
        <w:rPr>
          <w:rFonts w:ascii="Times New Roman" w:hAnsi="Times New Roman" w:cs="Times New Roman"/>
          <w:sz w:val="28"/>
        </w:rPr>
      </w:pPr>
      <w:r>
        <w:rPr>
          <w:rFonts w:cs="Times New Roman" w:ascii="Times New Roman" w:hAnsi="Times New Roman"/>
          <w:sz w:val="28"/>
        </w:rPr>
        <w:tab/>
        <w:t>В целях поддержки развития некоммерческих организаций, функционирующих в социально значимых областях, Министерством экономического развития и торговли подготовлен проект федерального закона «О внесении изменений в некоторые законодательные акты Российской Федерации». Данный законопроект направлен на совершенствование правового регулирования отношений государства, некоммерческих организаций и гражданского общества и предполагает, в частности, изменение порядка налогообложения некоммерческих организаций (а также физических лиц – благополучателей при осуществлении благотворительной деятельности).</w:t>
      </w:r>
    </w:p>
    <w:p>
      <w:pPr>
        <w:pStyle w:val="Normal"/>
        <w:rPr/>
      </w:pPr>
      <w:r>
        <w:rPr/>
        <w:t>В целях создания благоприятных налоговых условий для функционирования некоммерческих организаций, осуществляющих свою деятельность в социально-значимых областях, разработан законопроект, направленный на установление равных условий для некоммерческих организаций и государственных и муниципальных учреждений при применении освобождения от налогообложения  НДС социально-значимых услуг, в том числе услуг по уходу за больными, инвалидами и престарелыми, услуг по содержанию детей в дошкольных организациях.</w:t>
      </w:r>
    </w:p>
    <w:p>
      <w:pPr>
        <w:pStyle w:val="Normal"/>
        <w:rPr/>
      </w:pPr>
      <w:r>
        <w:rPr/>
        <w:t>Предлагается также дополнительно установить освобождение от налогообложения НДС ряда услуг по социальному обслуживанию детей-сирот, детей, оставшихся без попечения родителей,  граждан пожилого возраста, безнадзорных и иных лиц, находящихся в трудной жизненной ситуации, услуг в сфере физической культуры и спорта, профессиональной ориентации и культуры и искусства, оказываемых в рамках государственных или муниципальных контрактов.</w:t>
      </w:r>
    </w:p>
    <w:p>
      <w:pPr>
        <w:pStyle w:val="Heading2"/>
        <w:rPr/>
      </w:pPr>
      <w:r>
        <w:rPr/>
        <w:t>9. Создание налоговых стимулов для осуществления инновационной деятельности</w:t>
      </w:r>
    </w:p>
    <w:p>
      <w:pPr>
        <w:pStyle w:val="Normal"/>
        <w:rPr/>
      </w:pPr>
      <w:r>
        <w:rPr/>
        <w:t>С 1 января 2008 года в целях стимулирования инновационной деятельности установлено освобождение от налога на добавленную стоимость при передаче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Normal"/>
        <w:rPr/>
      </w:pPr>
      <w:r>
        <w:rPr/>
        <w:t>Кроме того, налогоплательщикам предоставлено право применять освобождение от налога на добавленную стоимость при выполнении научно-исследовательских, опытно-конструкторских и технологических работ, относящихся к созданию новых продукции и технологий или к усовершенствованию производимой продукции и технологий, независимо от источников оплаты.</w:t>
      </w:r>
    </w:p>
    <w:p>
      <w:pPr>
        <w:pStyle w:val="Normal"/>
        <w:rPr/>
      </w:pPr>
      <w:r>
        <w:rPr/>
        <w:t>Создание налоговых стимулов для осуществления инновационной деятельности включает в себя, в частности:</w:t>
      </w:r>
    </w:p>
    <w:p>
      <w:pPr>
        <w:pStyle w:val="Normal"/>
        <w:rPr/>
      </w:pPr>
      <w:r>
        <w:rPr/>
        <w:t>- включение в состав средств целевого финансирования, не учитываемых при определении базы налога на прибыль научных организаций, средств, получаемых из зарегистрированных в установленном порядке фондов поддержки научной и (или) научно-технической деятельности,</w:t>
      </w:r>
    </w:p>
    <w:p>
      <w:pPr>
        <w:pStyle w:val="Normal"/>
        <w:ind w:firstLine="540"/>
        <w:rPr/>
      </w:pPr>
      <w:r>
        <w:rPr/>
        <w:t>- установление к основной норме амортизации специального повышающего коэффициента (не более 3) в отношении амортизируемых основных средств, используемых только для научно-технической деятельности</w:t>
      </w:r>
      <w:r>
        <w:rPr>
          <w:rStyle w:val="FootnoteCharacters"/>
          <w:rStyle w:val="FootnoteAnchor"/>
        </w:rPr>
        <w:footnoteReference w:id="4"/>
      </w:r>
      <w:r>
        <w:rPr/>
        <w:t>.</w:t>
      </w:r>
    </w:p>
    <w:p>
      <w:pPr>
        <w:pStyle w:val="Heading2"/>
        <w:rPr/>
      </w:pPr>
      <w:r>
        <w:rPr/>
        <w:t xml:space="preserve">10. Улучшение качества налогового администрирования </w:t>
      </w:r>
    </w:p>
    <w:p>
      <w:pPr>
        <w:pStyle w:val="Normal"/>
        <w:rPr/>
      </w:pPr>
      <w:r>
        <w:rPr/>
        <w:t>Налоговая политика не может быть инструментом краткосрочного регулирования экономики. Следует добиваться стабильности налогового законодательства и не допускать изменений, снижающих устойчивость доходной части бюджета к резким изменениям внешнеэкономических факторов. Уточнение налогового законодательства должно быть направлено на ликвидацию неопределенности норм законодательства и возможности его неоднозначной трактовки. С учетом роста расходных обязательств бюджетной системы, неопределенности прогнозов внешнеэкономической конъюнктуры снижение нагрузки возможно, прежде всего, за счет повышения качества налогового администрирования.</w:t>
      </w:r>
    </w:p>
    <w:p>
      <w:pPr>
        <w:pStyle w:val="Normal"/>
        <w:rPr/>
      </w:pPr>
      <w:r>
        <w:rPr/>
        <w:t>С 2007 года введен в действие комплекс изменений в налоговое законодательство, направленных на совершенствование налогового администрирования</w:t>
      </w:r>
      <w:r>
        <w:rPr>
          <w:rStyle w:val="FootnoteCharacters"/>
          <w:rStyle w:val="FootnoteAnchor"/>
        </w:rPr>
        <w:footnoteReference w:id="5"/>
      </w:r>
      <w:r>
        <w:rPr/>
        <w:t xml:space="preserve">. Внесенные в Налоговый кодекс Российской Федерации поправки касаются наиболее конфликтных сторон взаимоотношений налоговых органов и налогоплательщиков, возникающих в процессе осуществления налогового контроля, истребования документов у налогоплательщика в ходе налоговых проверок, взыскания недоимки. </w:t>
      </w:r>
    </w:p>
    <w:p>
      <w:pPr>
        <w:pStyle w:val="Normal"/>
        <w:rPr/>
      </w:pPr>
      <w:r>
        <w:rPr/>
        <w:t xml:space="preserve">Несмотря на то, что эти изменения были приняты еще в 2006 году, они носят масштабный характер, а их эффективное внедрение является отдельной и весьма сложной задачей. </w:t>
      </w:r>
    </w:p>
    <w:p>
      <w:pPr>
        <w:pStyle w:val="Normal"/>
        <w:rPr/>
      </w:pPr>
      <w:r>
        <w:rPr/>
        <w:t xml:space="preserve">Работа по повышению эффективности налогового администрирования призвана создать баланс прав и обязанностей налогоплательщиков и государства в лице налоговых органов. С тем, чтобы с одной стороны избавить налогоплательщиков от излишнего административного воздействия, с другой – сохранить за налоговыми органами достаточные полномочия по контролю за соблюдением законодательства. </w:t>
      </w:r>
    </w:p>
    <w:p>
      <w:pPr>
        <w:pStyle w:val="Normal"/>
        <w:rPr/>
      </w:pPr>
      <w:r>
        <w:rPr/>
        <w:t>Начиная с 2009 года, обжалование решений налоговых органов о привлечении к ответственности за совершение налогового правонарушения в судебном порядке будет возможно только после административного обжалования этого решения в вышестоящий налоговый орган. Мировой опыт показывает, что при эффективном функционировании досудебных процедур до разбирательства дела в суде доходит незначительное количество споров между налоговыми органами и налогоплательщиками.</w:t>
      </w:r>
    </w:p>
    <w:p>
      <w:pPr>
        <w:pStyle w:val="Normal"/>
        <w:rPr/>
      </w:pPr>
      <w:r>
        <w:rPr/>
        <w:t xml:space="preserve">Совершенствование налогового администрирования основывается не только на законодательстве, но и требует изменения культуры и идеологии взаимоотношений между налоговыми органами и налогоплательщиками. В рамках этой деятельности проводятся организационные преобразования в системе налоговых органов. Будут приняты и внедрены административные регламенты деятельности налоговых органов, определяющие процедуры рассмотрения заявлений налогоплательщика, выдачи необходимых документов и т.д. </w:t>
      </w:r>
    </w:p>
    <w:p>
      <w:pPr>
        <w:pStyle w:val="Normal"/>
        <w:rPr/>
      </w:pPr>
      <w:r>
        <w:rPr/>
        <w:t>Утверждены критерии оценки деятельности налоговых органов, которые учитывают не только эффективность мероприятий по контролю за соблюдением налогового законодательства, но и состояние работы с налогоплательщиками в целом. Анализ результатов в соответствии с этими критериями позволит более точно оценить результативность работы налоговых органов, в том числе и в отношении налогов, поступающих в бюджеты субъектов и местные бюджеты. На основании этих критериев утверждена и начала применяться система премирования сотрудников налоговых органов в зависимости от достигнутых результатов.</w:t>
      </w:r>
    </w:p>
    <w:p>
      <w:pPr>
        <w:pStyle w:val="Normal"/>
        <w:rPr/>
      </w:pPr>
      <w:r>
        <w:rPr/>
        <w:t>Также в налоговых органах была создана система внутреннего налогового аудита. Подход, основанный на разделении функций по принятию решений по результатам налоговых проверок, выполняемых контрольными подразделениями Федеральной налоговой службы, и рассмотрению жалоб налогоплательщиков на указанные решения, оправдывает себя.</w:t>
      </w:r>
    </w:p>
    <w:p>
      <w:pPr>
        <w:pStyle w:val="Normal"/>
        <w:ind w:firstLine="426"/>
        <w:rPr/>
      </w:pPr>
      <w:r>
        <w:rPr/>
      </w:r>
      <w:r>
        <w:br w:type="page"/>
      </w:r>
    </w:p>
    <w:p>
      <w:pPr>
        <w:pStyle w:val="Heading1"/>
        <w:ind w:hanging="0"/>
        <w:rPr/>
      </w:pPr>
      <w:r>
        <w:rPr>
          <w:rFonts w:cs="Times New Roman" w:ascii="Times New Roman" w:hAnsi="Times New Roman"/>
          <w:sz w:val="28"/>
          <w:lang w:val="en-US"/>
        </w:rPr>
        <w:t>II</w:t>
      </w:r>
      <w:r>
        <w:rPr>
          <w:rFonts w:cs="Times New Roman" w:ascii="Times New Roman" w:hAnsi="Times New Roman"/>
          <w:sz w:val="28"/>
        </w:rPr>
        <w:t>. Меры в области налоговой политики, планируемые к реализации в 2009 году и в плановом периоде 2010 и 2011 годов</w:t>
      </w:r>
    </w:p>
    <w:p>
      <w:pPr>
        <w:pStyle w:val="Normal"/>
        <w:rPr/>
      </w:pPr>
      <w:r>
        <w:rPr/>
        <w:t>В ближайшие годы будет продолжена подготовка изменений в области налоговой политики, предусмотренных для реализации в соответствующие сроки "Основными направлениями налоговой политики в 2008 – 2011 годах". Помимо этого предлагается внесение изменений в законодательство и уточнение ранее заявленных подходов к проведению налоговой реформы по следующим направлениям.</w:t>
      </w:r>
    </w:p>
    <w:p>
      <w:pPr>
        <w:pStyle w:val="Heading2"/>
        <w:rPr/>
      </w:pPr>
      <w:r>
        <w:rPr/>
        <w:t>1. Администрирование налогов и сборов</w:t>
      </w:r>
    </w:p>
    <w:p>
      <w:pPr>
        <w:pStyle w:val="Normal"/>
        <w:rPr/>
      </w:pPr>
      <w:r>
        <w:rPr/>
        <w:t xml:space="preserve">В целях устранения существующих недостатков предлагаются следующие меры по совершенствованию части первой Налогового кодекса Российской Федерации, планируемые к введению в действие уже начиная с 2009 года: </w:t>
      </w:r>
    </w:p>
    <w:p>
      <w:pPr>
        <w:pStyle w:val="Normal"/>
        <w:rPr/>
      </w:pPr>
      <w:r>
        <w:rPr/>
        <w:t>а) Урегулирование ситуации с суммами налогов, сборов, пени и штрафов, списанных со счетов налогоплательщиков, плательщиков сборов, налоговых агентов в счет уплаты указанных платежей в бюджетную систему Российской Федерации, но не перечисленных банками, которые на момент принятия решения о признании соответствующих сумм безнадежными к взысканию и списании ликвидированы в соответствии с законодательством Российской Федерации;</w:t>
      </w:r>
    </w:p>
    <w:p>
      <w:pPr>
        <w:pStyle w:val="Normal"/>
        <w:rPr/>
      </w:pPr>
      <w:r>
        <w:rPr/>
        <w:t>б) Возможно внесение изменений в законодательство, направленных на уточнение порядка приостановления операций по счетам в банках организаций и индивидуальных предпринимателей (вместе с тем, необходимо отметить, что борьбу с нарушениями и злоупотреблениями в этой области необходимо вести, прежде всего, в сфере регулирования правоприменительной практике и привлечения к ответственности за выявленные правонарушения);</w:t>
      </w:r>
    </w:p>
    <w:p>
      <w:pPr>
        <w:pStyle w:val="Normal"/>
        <w:rPr/>
      </w:pPr>
      <w:r>
        <w:rPr/>
        <w:t>в) Конкретизация видов налоговых правонарушений и ответственности за их совершение (включая ответственность банков за непредставление или несвоевременное представление необходимых сведений, а также конкретизация иных видов правонарушений и ответственности).</w:t>
      </w:r>
    </w:p>
    <w:p>
      <w:pPr>
        <w:pStyle w:val="Normal"/>
        <w:rPr/>
      </w:pPr>
      <w:r>
        <w:rPr/>
      </w:r>
    </w:p>
    <w:p>
      <w:pPr>
        <w:pStyle w:val="Heading2"/>
        <w:rPr/>
      </w:pPr>
      <w:r>
        <w:rPr/>
        <w:t>2. Совершенствование налога на добавленную стоимость.</w:t>
      </w:r>
    </w:p>
    <w:p>
      <w:pPr>
        <w:pStyle w:val="Normal"/>
        <w:rPr/>
      </w:pPr>
      <w:r>
        <w:rPr/>
        <w:t>В рамках определения налоговой и бюджетной политики на среднесрочную перспективу в настоящее время рассматриваются предложения по переходу к единой ставке налога на добавленную стоимость с установлением величины этой ставки на уровне ниже действующей величины основной ставки НДС. В силу того, что принятие такой меры в условиях долгосрочного бюджетного планирования требует всесторонней взвешенной оценки всех возможных макроэкономических и бюджетных последствий, окончательное решение по срокам перехода к единой ставке НДС с одновременным снижением основной налоговой ставки должно быть принято до августа 2008 года.</w:t>
      </w:r>
    </w:p>
    <w:p>
      <w:pPr>
        <w:pStyle w:val="Normal"/>
        <w:rPr/>
      </w:pPr>
      <w:r>
        <w:rPr/>
        <w:t>Среди прочих направлений совершенствования налога на добавленную стоимость необходимо сосредоточиться на решении следующих проблем:</w:t>
      </w:r>
    </w:p>
    <w:p>
      <w:pPr>
        <w:pStyle w:val="Normal"/>
        <w:rPr/>
      </w:pPr>
      <w:r>
        <w:rPr/>
        <w:t>а) В целях совершенствования действующего порядка применения нулевой ставки необходимо продолжить работу по оптимизации перечня документов, подтверждающих обоснованность применения данной ставки, и активизировать межведомственное взаимодействие по созданию системы контроля за вывозом товаров с таможенной территории Российской Федерации и возмещением налога при экспорте товаров. В частности, по мере создания указанной системы контроля следует рассмотреть вопрос об исключении из числа документов, обосновывающих право на нулевую ставку, документа, подтверждающего оплату операции, а также исключить условие, согласно которому для обоснования нулевой ставки покупателем экспортируемого товара должно быть только иностранное лицо. Также следует пересмотреть требования и к иным документам;</w:t>
      </w:r>
    </w:p>
    <w:p>
      <w:pPr>
        <w:pStyle w:val="Normal"/>
        <w:rPr/>
      </w:pPr>
      <w:r>
        <w:rPr/>
        <w:t>б) В рамках реализации жилищно-коммунальной реформы требуется уточнить порядок налогообложения организаций – собственников жилья;</w:t>
      </w:r>
    </w:p>
    <w:p>
      <w:pPr>
        <w:pStyle w:val="Normal"/>
        <w:rPr/>
      </w:pPr>
      <w:r>
        <w:rPr/>
        <w:t xml:space="preserve">в) Как показывает практика, необходимо внесение изменений в порядок оформления счетов-фактур, а также решение вопроса о возможности оформления счетов-фактур с отрицательными показателями (кредит-счетов) с целью урегулирования порядка применения налоговых вычетов (начиная с 2009 – 2010 гг).  </w:t>
      </w:r>
    </w:p>
    <w:p>
      <w:pPr>
        <w:pStyle w:val="Normal"/>
        <w:rPr/>
      </w:pPr>
      <w:r>
        <w:rPr/>
        <w:t>В целях снижения издержек налогоплательщиков по исполнению налогового законодательства будет рассмотрен вопрос о внесении изменений в законодательство в отношении незначительных нарушений правил заполнения счета-фактуры. Указанные изменения должны определить, при незаполнении или неверном заполнении каких показателей счет-фактура может быть признан несоответствующим установленным требованиям (с 2009 года);</w:t>
      </w:r>
    </w:p>
    <w:p>
      <w:pPr>
        <w:pStyle w:val="Normal"/>
        <w:rPr/>
      </w:pPr>
      <w:r>
        <w:rPr/>
        <w:t>г) Требует решения в законодательном порядке вопрос  налогообложения при реализации (передаче) государственного (муниципального) имущества, составляющего государственную (муниципальную) казну, не закрепленного за государственными (муниципальными) учреждениями, а также вопрос о порядке восстановления сумм налога при осуществлении операций, не являющихся объектом налогообложения. В части налогообложения реализации имущества казны уже с 2008 года будет применен подход с использованием налогового агента, аналогичный порядку налогообложения налогом на добавленную стоимость при аренде имущества у органов государственной власти.</w:t>
      </w:r>
    </w:p>
    <w:p>
      <w:pPr>
        <w:pStyle w:val="Normal"/>
        <w:rPr/>
      </w:pPr>
      <w:r>
        <w:rPr/>
        <w:t xml:space="preserve">д) Необходимо уточнить порядок применения НДС при расчетах неденежными средствами. Использование метода начисления при определении права на вычет при внутренних операциях подразумевает отказ от такого условия предоставления права на налоговый вычет, как фактическая оплата каких-либо сумм поставщикам товаров (работ, услуг). В этой связи начиная с 2009 года следует отказаться от особого порядка принятии к вычету налога при совершении товарообменных операций, зачетов взаимных требований и при использовании в расчетах ценных бумаг и освободить налогоплательщиков, использующих для оплаты приобретенных товаров (работ, услуг) неденежные формы, от обязанности перечислять своим контрагентам суммы налога на основании отдельного платежного поручения;  </w:t>
      </w:r>
    </w:p>
    <w:p>
      <w:pPr>
        <w:pStyle w:val="Normal"/>
        <w:rPr/>
      </w:pPr>
      <w:r>
        <w:rPr/>
        <w:t>е) Следует внести в Налоговый кодекс изменения, направленные на повышение эффективности налогового контроля за уплатой налога на добавленную стоимость в части уточнения порядка проведения камеральных проверок налоговых деклараций, в которых заявлена сумма к возмещению. В частности, уже в 2008 году целесообразно разрешить налоговым органам по итогам налоговой проверки одной декларации выносить два решения: одно в отношении тех сумм, которые на вызвали у налоговых органов сомнений в правомерности принятия к вычету, второе – в отношении сумм, по которым налоговые органы посчитали заявленные вычеты необоснованными.  Эта мера снизит объем невозмещаемых сумм НДС, по которым у налоговых органов и налогоплательщиков нет спора;</w:t>
      </w:r>
    </w:p>
    <w:p>
      <w:pPr>
        <w:pStyle w:val="Normal"/>
        <w:rPr/>
      </w:pPr>
      <w:r>
        <w:rPr/>
        <w:t>ж) Представляется необходимым освободить, начиная с 2009 года, от налогообложения налогом на добавленную стоимость реализацию услуг, имеющих социальный характер. Вносимые изменения будут направлены, прежде всего, на некоторое изменение наименования таких услуг, а также на обеспечение ситуации, при которой от налогообложения освобождаются услуги вне зависимости от того, предоставляет их государственное (муниципальное) учреждение или некоммерческая организация. Речь идет о следующих услугах:</w:t>
      </w:r>
    </w:p>
    <w:p>
      <w:pPr>
        <w:pStyle w:val="Normal"/>
        <w:rPr/>
      </w:pPr>
      <w:r>
        <w:rPr/>
        <w:t>услуги по социальному обслуживанию детей-сирот, детей, оставшихся без попечения родителей, детей, являющихся членами семей, доходы которых на одного члена не превышают прожиточного минимума;</w:t>
      </w:r>
    </w:p>
    <w:p>
      <w:pPr>
        <w:pStyle w:val="Normal"/>
        <w:rPr/>
      </w:pPr>
      <w:r>
        <w:rPr/>
        <w:t>услуги по поддержке и социальному обслуживанию граждан пожилого возраста, безнадзорных и иных лиц, находящихся в трудной жизненной ситуации, признаваемые таковыми в соответствии с законодательством, регулирующим отношения в сфере социального обслуживания и в связи с деятельностью по профилактике безнадзорности;</w:t>
      </w:r>
    </w:p>
    <w:p>
      <w:pPr>
        <w:pStyle w:val="Normal"/>
        <w:rPr/>
      </w:pPr>
      <w:r>
        <w:rPr/>
        <w:t>физкультурно-оздоровительные услуги населению, включая проведение занятий по физической культуре и спорту, проведение спортивных и оздоровительных мероприятий, предоставление объектов физической культуры и спорта для населения (в том числе спортивных площадок, корпусов, залов и баз, теннисных кортов, полей для спортивных игр или занятий, катков и конькобежных дорожек, помещений для физкультурно-оздоровительных занятий, велотреков, велодромов), подготовка инструкторов физической культуры и спорта;</w:t>
      </w:r>
    </w:p>
    <w:p>
      <w:pPr>
        <w:pStyle w:val="Normal"/>
        <w:rPr/>
      </w:pPr>
      <w:r>
        <w:rPr/>
        <w:t xml:space="preserve">услуги показа спектаклей, показа экспозиций выставок произведений искусства и экспозиций музеев, услуги создания музейных каталогов и обслуживание ими посетителей музеев; </w:t>
      </w:r>
    </w:p>
    <w:p>
      <w:pPr>
        <w:pStyle w:val="Normal"/>
        <w:rPr/>
      </w:pPr>
      <w:r>
        <w:rPr/>
        <w:t>услуги по психологической поддержке, профессиональной подготовке, переподготовке и повышению квалификации кадров, оказываемые по направлению органов службы занятости;</w:t>
      </w:r>
    </w:p>
    <w:p>
      <w:pPr>
        <w:pStyle w:val="Normal"/>
        <w:rPr/>
      </w:pPr>
      <w:r>
        <w:rPr/>
        <w:t>з) Начиная с 2010 года предлагается рассмотреть вопрос о возможности применения налога на добавленную стоимость в размере 0% при вывозе продуктов переработки в таможенном режиме переработки на таможенной территории. При этом необходимо обеспечить порядок применения нулевой ставки налоги, аналогичный порядку, применяемому при вывозе товаров в таможенном режиме экспорта.</w:t>
      </w:r>
    </w:p>
    <w:p>
      <w:pPr>
        <w:pStyle w:val="Heading2"/>
        <w:rPr/>
      </w:pPr>
      <w:r>
        <w:rPr/>
        <w:t>3. Налог на доходы физических лиц и единый социальный налог</w:t>
      </w:r>
    </w:p>
    <w:p>
      <w:pPr>
        <w:pStyle w:val="Normal"/>
        <w:rPr/>
      </w:pPr>
      <w:r>
        <w:rPr/>
        <w:t>В части налогообложения налогом на доходы физических лиц в долгосрочной перспективе будет сохранена налоговая ставка в размере 13%. Такое решение подтверждено Бюджетным посланием Президента Российской Федерации Федеральному Собранию. Также будут внесены следующие изменения в законодательство:</w:t>
      </w:r>
    </w:p>
    <w:p>
      <w:pPr>
        <w:pStyle w:val="Normal"/>
        <w:rPr/>
      </w:pPr>
      <w:r>
        <w:rPr/>
        <w:t xml:space="preserve">а) В целях реализации демографической политики с 2009 года необходимо увеличение размеров налоговых вычетов по налогу на доходы физических лиц, предоставляемых налогоплательщикам, на обеспечении которых находится ребенок (родители, в том числе приемные родители, опекуны, попечители), с 600 до 800 рублей с одновременным отказом от установления предельного размера дохода, до достижения которого предоставляется данный вычет. </w:t>
      </w:r>
    </w:p>
    <w:p>
      <w:pPr>
        <w:pStyle w:val="Normal"/>
        <w:rPr/>
      </w:pPr>
      <w:r>
        <w:rPr/>
        <w:t>б) Также с 2009 года будет увеличен предельный размер дохода, до достижения которого налогоплательщик имеет право на применение стандартного налогового вычета по налогу на доходы физических лиц, с 20000 рублей до 40000 рублей.</w:t>
      </w:r>
    </w:p>
    <w:p>
      <w:pPr>
        <w:pStyle w:val="Normal"/>
        <w:rPr/>
      </w:pPr>
      <w:r>
        <w:rPr/>
        <w:t>в)</w:t>
      </w:r>
      <w:r>
        <w:rPr>
          <w:spacing w:val="-1"/>
        </w:rPr>
        <w:t xml:space="preserve"> В связи с введением </w:t>
      </w:r>
      <w:r>
        <w:rPr>
          <w:spacing w:val="-3"/>
        </w:rPr>
        <w:t xml:space="preserve">государственной  </w:t>
      </w:r>
      <w:r>
        <w:rPr>
          <w:spacing w:val="-1"/>
        </w:rPr>
        <w:t xml:space="preserve">поддержки формирования пенсионных накоплений в целях стимулирования уплаты </w:t>
      </w:r>
      <w:r>
        <w:rPr/>
        <w:t xml:space="preserve">дополнительных </w:t>
      </w:r>
      <w:r>
        <w:rPr>
          <w:spacing w:val="-3"/>
        </w:rPr>
        <w:t xml:space="preserve">страховых взносов на накопительную часть трудовой пенсии </w:t>
      </w:r>
      <w:r>
        <w:rPr>
          <w:spacing w:val="-1"/>
        </w:rPr>
        <w:t xml:space="preserve">целесообразно, начиная с 2009 года, освободить от </w:t>
      </w:r>
      <w:r>
        <w:rPr/>
        <w:t>налогообложения налогом на доходы физических лиц и единым социальным налогом как взносы на софинансирование формирования пенсионных накоплений со стороны государства, так и дополнительные взносы работодателей, уплачиваемые в пользу застрахованного лица в порядке, определенном Федеральным законом "О дополнительных страховых</w:t>
      </w:r>
      <w:r>
        <w:rPr>
          <w:b/>
        </w:rPr>
        <w:t xml:space="preserve"> </w:t>
      </w:r>
      <w:r>
        <w:rPr/>
        <w:t>взносах на накопительную часть трудовой пенсии и государственной поддержке формирования пенсионных накоплений". В отношении дополнительных взносов со стороны работодателей необходимо освободить от налогообложения налогом на доходы физических лиц и единым социальным налогом такие взносы в пределах, установленных для софинансирования со стороны государства.</w:t>
      </w:r>
    </w:p>
    <w:p>
      <w:pPr>
        <w:pStyle w:val="Normal"/>
        <w:rPr/>
      </w:pPr>
      <w:r>
        <w:rPr/>
        <w:t>г) Существующие освобождения от налогообложения налогом на доходы физических лиц будут расширены с 2009 года, в частности, за счет включения сумм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rPr/>
      </w:pPr>
      <w:r>
        <w:rPr/>
        <w:t>д) Ряд действующих оснований для освобождения допускает расширительное толкование, что приводит к выведению из под налогообложения налогом на доходы физических лиц и единым социальным налогом, например, сумм заработной платы, выплачиваемой под видом компенсационных выплат за тяжелые, вредные и (или) опасные условия труда. В этой части с 2009 года также требуется уточнение налогового законодательства, предотвращающее подобное уклонение от налогообложения и ограничивающее применение указанной льготы (либо предусматривающее отказ от нее).</w:t>
      </w:r>
    </w:p>
    <w:p>
      <w:pPr>
        <w:pStyle w:val="Normal"/>
        <w:ind w:left="72" w:firstLine="709"/>
        <w:rPr/>
      </w:pPr>
      <w:r>
        <w:rPr/>
        <w:t>е) Необходимо снятие ограничений на применение социального налогового вычета для опекунов. В настоящее время налогоплательщики – опекуны и попечители не могут воспользоваться социальным налоговым вычетом в случае оплаты лечения своих подопечных в возрасте до 18 лет, в то время как налогоплательщики – родители имеют такое право. Необходимо устранение подобного несоответствия, начиная с 2009 года.</w:t>
      </w:r>
    </w:p>
    <w:p>
      <w:pPr>
        <w:pStyle w:val="Normal"/>
        <w:ind w:left="72" w:firstLine="709"/>
        <w:rPr/>
      </w:pPr>
      <w:r>
        <w:rPr/>
        <w:t>ж) В плановом периоде будет рассмотрен вопрос о возможности предоставления налогового вычета на суммы уплаченных  процентов по образовательным кредитам. В последнее время стали появляться специализированные финансовые услуги (образовательные кредиты), которые предоставляются налогоплательщикам для получения высшего профессионального образования. Если проводимый в плановом периоде мониторинг покажет активное развитие подобных инструментов, полагаем целесообразным предусмотреть с 2010 – 2011 гг. возможность предоставления налогового вычета не только по затратам непосредственно на обучение, но и по процентам, уплаченным по образовательным кредитам.</w:t>
      </w:r>
    </w:p>
    <w:p>
      <w:pPr>
        <w:pStyle w:val="Normal"/>
        <w:ind w:left="72" w:firstLine="709"/>
        <w:rPr/>
      </w:pPr>
      <w:r>
        <w:rPr/>
        <w:t>з) Необходимо  освобождение от налогообложения налогом на доходы физических лиц, начиная с 2009 года, сумм, уплаченных благотворительными некоммерческими организациями на образовательные цели, в том числе по дошкольному образованию, за определенные категории граждан (малоимущие, дети- сироты, дети оставшиеся без попечения родителей, инвалиды).</w:t>
      </w:r>
    </w:p>
    <w:p>
      <w:pPr>
        <w:pStyle w:val="Normal"/>
        <w:ind w:left="72" w:firstLine="709"/>
        <w:rPr/>
      </w:pPr>
      <w:r>
        <w:rPr/>
        <w:t>и) Необходимо предусмотреть возможность применения социального вычета по налогу на доходы физических лиц по лечению детей, находящихся на попечении родителей и после достижения ими 18 лет (включая детей до 24 лет, обучающихся в образовательных учреждениях по очной форме и не имеющих собственных источников доходоыв), а также предусмотреть в налоговом законодательстве возможность применения вычета опекунами и возможность применения социального вычета в отношении расходов на дошкольное образование детей. Срок введения в действие: 2009 – 2010 гг.</w:t>
      </w:r>
    </w:p>
    <w:p>
      <w:pPr>
        <w:pStyle w:val="Normal"/>
        <w:ind w:left="84" w:firstLine="709"/>
        <w:rPr/>
      </w:pPr>
      <w:r>
        <w:rPr/>
        <w:t>к) В 2009 – 2010 гг. необходим пересмотр условий и размеров предоставления социальных налоговых вычетов в части оплаты социальных услуг, предоставляемых детям-инвалидам, престарелым родителям. В настоящее время социальный налоговый вычет по налогу на доходы физических лиц предоставляется только в случае оплаты добровольного медицинского страхования и лечения за лиц, определенных подпунктом 3 пункта 1 статьи 219 НК РФ. Полагаем целесообразным распространить указанный налоговый вычет и на случаи оплаты за этих лиц социальных услуг, например услуг по уходу за больными, инвалидами, престарелыми.</w:t>
      </w:r>
    </w:p>
    <w:p>
      <w:pPr>
        <w:pStyle w:val="Normal"/>
        <w:ind w:left="72" w:firstLine="709"/>
        <w:rPr/>
      </w:pPr>
      <w:r>
        <w:rPr/>
        <w:t xml:space="preserve">л) Начиная с 2009 года будет принято решение об освобождении от налогообложения налогом на доходы физических лиц следующих видов доходов: </w:t>
      </w:r>
    </w:p>
    <w:p>
      <w:pPr>
        <w:pStyle w:val="Normal"/>
        <w:ind w:left="72" w:firstLine="709"/>
        <w:rPr/>
      </w:pPr>
      <w:r>
        <w:rPr/>
        <w:t xml:space="preserve">сумм оплаты некоммерческими организациями путёвок в санаторно-курортные и оздоровительные учреждения для инвалидов, не работающих в указанных организациях, а также для детей, за счёт целевых поступлений; </w:t>
      </w:r>
    </w:p>
    <w:p>
      <w:pPr>
        <w:pStyle w:val="Normal"/>
        <w:ind w:left="72" w:firstLine="709"/>
        <w:rPr/>
      </w:pPr>
      <w:r>
        <w:rPr/>
        <w:t xml:space="preserve">доходов физических лиц, не состоящих с некоммерческой организацией в трудовых отношениях, в случае оплаты их лечения; расширение перечня физических лиц, в случае оплаты их обучения некоммерческой организацией; </w:t>
      </w:r>
    </w:p>
    <w:p>
      <w:pPr>
        <w:pStyle w:val="Normal"/>
        <w:ind w:left="72" w:firstLine="709"/>
        <w:rPr/>
      </w:pPr>
      <w:r>
        <w:rPr/>
        <w:t xml:space="preserve">доходов,  получаемых детьми-сиротами, детьми, оставшимися без попечения родителей, и детьми, являющимися членами семей, доходы которых на одного члена не превышают прожиточного минимума, от некоммерческих организаций; </w:t>
      </w:r>
    </w:p>
    <w:p>
      <w:pPr>
        <w:pStyle w:val="Normal"/>
        <w:ind w:left="72" w:firstLine="709"/>
        <w:rPr/>
      </w:pPr>
      <w:r>
        <w:rPr/>
        <w:t>выплат, производимых лицам-добровольцам за найм жилого помещения и проезд, действующим на основании соглашения о добровольческой деятельности, заключенного между добровольцем и некоммерческой организацией.</w:t>
      </w:r>
    </w:p>
    <w:p>
      <w:pPr>
        <w:pStyle w:val="Normal"/>
        <w:ind w:left="72" w:firstLine="709"/>
        <w:rPr/>
      </w:pPr>
      <w:r>
        <w:rPr/>
        <w:t>Также представляется целесообразным расширение предусмотренные статьей 219 Кодекса оснований на получение социального налогового вычета по налогу на доходы физических лиц – будет принято решение об отмене условия, при котором социальный налоговый вычет предоставляется исключительно при перечислении физическими лицами части своего дохода на осуществление уставной деятельности организаций, частично или полностью финансируемых за счет средств бюджетов.</w:t>
      </w:r>
    </w:p>
    <w:p>
      <w:pPr>
        <w:pStyle w:val="Normal"/>
        <w:ind w:left="72" w:firstLine="709"/>
        <w:rPr/>
      </w:pPr>
      <w:r>
        <w:rPr/>
        <w:t>м) В 2009 году будет предусмотрено освобождение от единого социального налога выплат, производимых лицам-добровольцам за найм жилого помещения и проезд, действующим на основании соглашения о добровольческой деятельности, заключенного между добровольцем и некоммерческой организацией.</w:t>
      </w:r>
    </w:p>
    <w:p>
      <w:pPr>
        <w:pStyle w:val="Normal"/>
        <w:rPr/>
      </w:pPr>
      <w:r>
        <w:rPr/>
        <w:t>н) В настоящее время единый социальный налог взимается по регрессивной шкале ставок, причем действующие пороги регрессии не индексировались с момента их введения. В связи с этим эффективная ставка единого социального налога (отношение фактических совокупных поступлений ЕСН и взносов на обязательное пенсионное страхование в бюджет расширенного правительства к налоговой базы, которой является начисленная зарплата), начиная с 2006 года снижается темпами, составляющими около 1 процентного пункта в год. По оценкам, величина эффективной ставки налога в 2005 году составила 24,5%, а в отсутствие индексации порогов регрессии по итогам 2009 года может снизиться до 20,2%. Для предотвращения падения эффективной налоговой ставки единого социального налога в среднесрочной перспективе необходимо рассмотреть вопрос об индексации величины порогов регрессии, в соответствии с темпами прироста номинальной начисленной заработной платы или уровня потребительских цен. Вместе с тем, более существенные решения в области реформы ЕСН должны приниматься только в увязке с принятием решений по реформе пенсионного обеспечения, медицинского и социального страхования.</w:t>
      </w:r>
    </w:p>
    <w:p>
      <w:pPr>
        <w:pStyle w:val="Normal"/>
        <w:rPr/>
      </w:pPr>
      <w:r>
        <w:rPr/>
        <w:t>о) Также по мере принятия соответствующих решений по налогу на прибыль организаций будут приняты решения об освобождении от налогообложения налогом на доходы на физических лиц и единым социальным налогом материальной выгоды, возникающей в связи с оплатой среднего и высшего профессионального образования сотрудников и прочих выгод, рассматриваемых ниже при обсуждении налога на прибыль организаций.</w:t>
      </w:r>
    </w:p>
    <w:p>
      <w:pPr>
        <w:pStyle w:val="Normal"/>
        <w:ind w:left="72" w:firstLine="709"/>
        <w:rPr/>
      </w:pPr>
      <w:r>
        <w:rPr/>
      </w:r>
    </w:p>
    <w:p>
      <w:pPr>
        <w:pStyle w:val="Heading2"/>
        <w:rPr/>
      </w:pPr>
      <w:r>
        <w:rPr/>
        <w:t>4. Акцизы</w:t>
      </w:r>
    </w:p>
    <w:p>
      <w:pPr>
        <w:pStyle w:val="Normal"/>
        <w:rPr/>
      </w:pPr>
      <w:r>
        <w:rPr/>
        <w:t>В части налогообложения акцизами в 2009 году и плановом периоде 2010 и 2011 годов планируется проведение следующей политики в части, не предусмотренной "Основными направлениями налоговой политики на 2008 – 2010 годы":</w:t>
      </w:r>
    </w:p>
    <w:p>
      <w:pPr>
        <w:pStyle w:val="Normal"/>
        <w:rPr/>
      </w:pPr>
      <w:r>
        <w:rPr/>
        <w:t>а) Будут уточнены нормы, регулирующие порядок применения вычетов по подакцизному сырью, в том числе при возврате подакцизных товаров или их утрате.</w:t>
      </w:r>
    </w:p>
    <w:p>
      <w:pPr>
        <w:pStyle w:val="Normal"/>
        <w:rPr/>
      </w:pPr>
      <w:r>
        <w:rPr/>
        <w:t>б) В 2008 году введен в действие технический регламент «О требованиях к автомобильному и авиационному бензину, дизельному и судовому топливу, топливу для реактивных двигателей и топочному мазуту»</w:t>
      </w:r>
      <w:r>
        <w:rPr>
          <w:rStyle w:val="FootnoteCharacters"/>
          <w:rStyle w:val="FootnoteAnchor"/>
        </w:rPr>
        <w:footnoteReference w:id="6"/>
      </w:r>
      <w:r>
        <w:rPr/>
        <w:t xml:space="preserve"> будут подготовлены предложения о дифференциации ставок акцизов на моторное топливо с целью установления более низких ставок акцизов на более качественное и экологически безопасное моторное топливо. Дифференциация ставок акцизов должно производиться при соблюдении условия об отсутствии потерь бюджетов бюджетной системы в результате такой дифференциации. При этом уже в 2011 году установление ставок акцизов на нефтепродукты должно производиться с учетом прогнозируемой инфляции. </w:t>
      </w:r>
    </w:p>
    <w:p>
      <w:pPr>
        <w:pStyle w:val="Normal"/>
        <w:rPr/>
      </w:pPr>
      <w:r>
        <w:rPr/>
        <w:t>Следует отметить, что с учетом сроков, в течение которых в соответствии с указанным техническим регламентом в Российской Федерации разрешается производство моторного топлива 3 и 4 классов, а также выпуск автомобильного бензина, удовлетворяющего требованиям к октановому числу, установленному регламентом, решение по ставкам акцизов предполагается принять до конца 2008 года.</w:t>
      </w:r>
    </w:p>
    <w:p>
      <w:pPr>
        <w:pStyle w:val="Normal"/>
        <w:rPr>
          <w:b/>
          <w:b/>
        </w:rPr>
      </w:pPr>
      <w:r>
        <w:rPr/>
        <w:t>Также в отношении акцизов на автомобильный бензин следует устранить неточность налогового законодательства, которое не уточняет, в соответствии с каким методом – моторным или исследовательским – определяется октановое число, в зависимости от которого применяются различные ставки акциза.</w:t>
      </w:r>
    </w:p>
    <w:p>
      <w:pPr>
        <w:pStyle w:val="Normal"/>
        <w:rPr/>
      </w:pPr>
      <w:r>
        <w:rPr/>
        <w:t>в) В 2011 году продолжится индексация специфических ставок акцизов на табачные изделия темпами, превышающими инфляцию, а адвалорной ставки – на 0,5 процентных пункта.</w:t>
      </w:r>
    </w:p>
    <w:p>
      <w:pPr>
        <w:pStyle w:val="Normal"/>
        <w:rPr/>
      </w:pPr>
      <w:r>
        <w:rPr/>
        <w:t>г) Начиная с 2011 года предполагается осуществлять индексацию ставок акцизов в части нефтепродуктов темпами, соответствующими темпам ежегодной инфляции.</w:t>
      </w:r>
    </w:p>
    <w:p>
      <w:pPr>
        <w:pStyle w:val="Heading2"/>
        <w:rPr/>
      </w:pPr>
      <w:r>
        <w:rPr/>
        <w:t>5. Налогообложение операций с ценными бумагами</w:t>
      </w:r>
    </w:p>
    <w:p>
      <w:pPr>
        <w:pStyle w:val="Normal"/>
        <w:rPr/>
      </w:pPr>
      <w:r>
        <w:rPr/>
        <w:t>"Основные направления налоговой политики на 2008 – 2010 годы" предусматривали к реализации в плановом периоде целый ряд мер, направленных на повышение эффективности налогообложения операций с ценными бумагами. Некоторые из этих мер были реализованы в рамках совершенствования налогового законодательства уже в 2007 году. С учетом результатов проведенного за истекший год анализа проблем, возникающих у налогоплательщиков и налоговых органов в области применения налогового законодательства, представляется что в среднесрочной перспективе должны быть предприняты дополнительные меры в области совершенствования порядка налогообложения операций с ценными бумагами. Речь идет о внесении изменений в налоговое законодательство, начиная с 2009 – 2010 гг., в следующих областях:</w:t>
      </w:r>
    </w:p>
    <w:p>
      <w:pPr>
        <w:pStyle w:val="Normal"/>
        <w:rPr/>
      </w:pPr>
      <w:r>
        <w:rPr/>
        <w:t>а) В рамках  применения налога на прибыль организаций в ходе применения законодательства выявляются неурегулированные ситуации, в частности, с операциями РЕПО, в т.ч. с иностранными участниками, доверительным управлением в случае, когда за пределами России находится хотя бы одно из трех лиц (учредитель, бенефициар, доверительный управляющий).</w:t>
      </w:r>
    </w:p>
    <w:p>
      <w:pPr>
        <w:pStyle w:val="Normal"/>
        <w:rPr/>
      </w:pPr>
      <w:r>
        <w:rPr/>
        <w:t xml:space="preserve">Если сделка РЕПО заключается между иностранной организацией (продавец по первой части РЕПО) и российской организацией (покупатель по первой части РЕПО) и в период, когда акции находятся у российской организации происходит выплата дивидендов, следует предусмотреть норму, согласно которой российская организация обязывается удержать налог на дивиденды, не удержанный у источника выплаты дивидендов налоговым агентом или удержанный не в полной сумме.  </w:t>
      </w:r>
    </w:p>
    <w:p>
      <w:pPr>
        <w:pStyle w:val="Normal"/>
        <w:rPr/>
      </w:pPr>
      <w:r>
        <w:rPr/>
        <w:t>В случае, когда доверительным управляющим является российское лицо, а бенефициаром – иностранное, полагаем целесообразным предусмотреть обязанность доверительного управляющего, который может быть сам зарегистрирован в реестре акционеров в качестве номинального владельца акций, представлять сведения о стране налогового резидентства бенефициара.</w:t>
      </w:r>
    </w:p>
    <w:p>
      <w:pPr>
        <w:pStyle w:val="Normal"/>
        <w:rPr/>
      </w:pPr>
      <w:r>
        <w:rPr/>
        <w:t>В этом случае эмитент акций сможет при выплате дивидендов доверительному управляющему удерживать налог по ставке, соответствующей соглашению об избежании двойного налогообложения со страной резидентства бенефециара, при условии предоставления ему последним подтверждения своего постоянного местонахождения в этой стране;</w:t>
      </w:r>
    </w:p>
    <w:p>
      <w:pPr>
        <w:pStyle w:val="Normal"/>
        <w:rPr/>
      </w:pPr>
      <w:r>
        <w:rPr/>
        <w:t>б) Следует урегулировать вопросы определения налоговой базы по налогу на прибыль организаций при осуществлении налогоплательщиками операций по предоставлению займов ценными бумагами;</w:t>
      </w:r>
    </w:p>
    <w:p>
      <w:pPr>
        <w:pStyle w:val="Normal"/>
        <w:rPr/>
      </w:pPr>
      <w:r>
        <w:rPr/>
        <w:t>в) В рамках разработки концепции создания в Российской Федерации мирового финансового центра в 2008 – 2009 годах будут дополнительно рассмотрены дополнительные вопросы, связанные с налогообложением операций по реализации ценных бумаг «стратегическими» акционерами – организациями и физическими лицами.</w:t>
      </w:r>
    </w:p>
    <w:p>
      <w:pPr>
        <w:pStyle w:val="Normal"/>
        <w:rPr>
          <w:b/>
          <w:b/>
        </w:rPr>
      </w:pPr>
      <w:r>
        <w:rPr>
          <w:b/>
        </w:rPr>
      </w:r>
    </w:p>
    <w:p>
      <w:pPr>
        <w:pStyle w:val="Heading2"/>
        <w:rPr/>
      </w:pPr>
      <w:r>
        <w:rPr/>
        <w:t>6. Налог на прибыль организаций</w:t>
      </w:r>
    </w:p>
    <w:p>
      <w:pPr>
        <w:pStyle w:val="Normal"/>
        <w:rPr/>
      </w:pPr>
      <w:r>
        <w:rPr/>
        <w:t>В ходе анализа правоприменительной практики выявляется возникает все больше вопросов, связанных с недостатками законодательного регулирования отдельных аспектов применения налога на прибыль организаций. Эти вопросы также должны быть решены в ближайшее время в ходе работы по совершенствованию налогового законодательства. Прежде всего, речь идет о следующих областях.</w:t>
      </w:r>
    </w:p>
    <w:p>
      <w:pPr>
        <w:pStyle w:val="Normal"/>
        <w:rPr/>
      </w:pPr>
      <w:r>
        <w:rPr/>
        <w:t xml:space="preserve">а) В рамках проведения амортизационной политики, направленной на создание стимулов для увеличения капитальных вложений в основные средства, в последние годы был принят целый ряд решений как общего характера (введение амортизационной премии), так и частного характера (ускоренная амортизация основных фондов, используемых исключительно для научно-исследовательской деятельности). Создание дальнейших стимулов в этой области возможно путем изменения состава амортизационных групп таким образом, чтобы сократить сроки полезного использования отдельных видов амортизируемых основных средств. Принятие такого решения находится в компетенции Правительства Российской Федерации, </w:t>
      </w:r>
    </w:p>
    <w:p>
      <w:pPr>
        <w:pStyle w:val="Normal"/>
        <w:rPr/>
      </w:pPr>
      <w:r>
        <w:rPr/>
        <w:t>В рамках повышения эффективности амортизационной политики требуется анализ практики применения существующей в настоящий момент "амортизационной премии" в размере 10 процентов (отнесение на расходы текущего налогового периода расходы на приобретение основных средств в размере 10% их стоимости до начала начисления амортизации), а также оценка выпадающих доходов бюджетов бюджетной системы в результате такой премии. Необходимо иметь в виду, что в условиях существенного роста капитальных вложений в основные средства, а также учитывая продолжительность инвестиционного проекта, основные объемы ввода в эксплуатацию объектов основных средств приходится на 2007 – 2009 годы, поэтому размер потерь бюджетной системы (в первую очередь, бюджетов субъектов Российской Федерации) уже от применяемой амортизационной премии может быть значительным. Поэтому политика в области изменения размеров амортизационной премии может быть определена после такого анализа.</w:t>
      </w:r>
    </w:p>
    <w:p>
      <w:pPr>
        <w:pStyle w:val="Normal"/>
        <w:rPr/>
      </w:pPr>
      <w:r>
        <w:rPr/>
        <w:t xml:space="preserve">Кроме того, введение в действующее налоговое законодательство, различных способов ускорения начисления амортизации, не сопровождалось введением мер, противодействующих использованию этих инструментов в целях получения необоснованной налоговой выгоды. </w:t>
      </w:r>
    </w:p>
    <w:p>
      <w:pPr>
        <w:pStyle w:val="Normal"/>
        <w:rPr/>
      </w:pPr>
      <w:r>
        <w:rPr/>
        <w:t>Анализ правоприменительной практики свидетельствует о возможностях получения необоснованной налоговой выгоды при использовании ускоренной амортизации (в первую очередь, повышающих коэффициентов и амортизационной премии). В частности,  наличие амортизационной премии в виде возможности отнесения к расходам, уменьшающим налоговую базу в налоговом периоде, до 10 процентов первоначальной стоимости основных средств без каких-либо ограничений создает возможность для произвольного занижения стоимости имущества путем последовательности операций по продаже основных средств между взаимозависимыми лицам с применением 10-процентной премии после каждой реализации имущества</w:t>
      </w:r>
      <w:r>
        <w:rPr>
          <w:rStyle w:val="FootnoteCharacters"/>
          <w:rStyle w:val="FootnoteAnchor"/>
        </w:rPr>
        <w:footnoteReference w:id="7"/>
      </w:r>
      <w:r>
        <w:rPr/>
        <w:t>. Это приводит к необоснованному к росту амортизации, фактически – приводит к переоценке основных фондов, не допускающейся в налоговых целях.</w:t>
      </w:r>
    </w:p>
    <w:p>
      <w:pPr>
        <w:pStyle w:val="Normal"/>
        <w:rPr/>
      </w:pPr>
      <w:r>
        <w:rPr/>
        <w:t>В целях их пресечения при последующей продаже амортизируемого имущества возможен вариант внесения в законодательство, уже начиная с 2009 года, принципа "возврата льготы". Так, будет рассмотрен вопрос о том, чтобы в случае, если организация применяла ускоряющие коэффициенты при начислении амортизации и пользовалась амортизационной премией, то при продаже такого основного средства ранее, чем через 5 лет, сумма ускоренной амортизации подлежит восстановлению в налоговой базе и при определении финансового результата от продажи основного средства не учитывается.</w:t>
      </w:r>
    </w:p>
    <w:p>
      <w:pPr>
        <w:pStyle w:val="Normal"/>
        <w:rPr/>
      </w:pPr>
      <w:r>
        <w:rPr/>
        <w:t xml:space="preserve">Для устранения возможностей применения различных вариантов ускоренной амортизации для получения необоснованной налоговой выгоды необходимо предусмотреть в налоговом законодательстве ограничения по начислению амортизации в случае, если основное средство получено дочерней компанией от материнской и наоборот. Также следует сократить возможности применения ускоренного коэффициента амортизации при лизинге, установив, что этот коэффициент используется только при первичном приобретении основного средства у лизинговой компании. Если основное средство, приобретенное организацией по договору лизинга, передается в новый лизинг или сублизинг, то ускоряющий коэффициент применяться не должен; </w:t>
      </w:r>
    </w:p>
    <w:p>
      <w:pPr>
        <w:pStyle w:val="Normal"/>
        <w:rPr/>
      </w:pPr>
      <w:r>
        <w:rPr/>
        <w:t xml:space="preserve">В рамках совершенствования амортизационной политики будет рассмотрен вопрос о концептуальном пересмотре подходов к начислению амортизации в налоговых целях, начиная с 2010 – 2011 годов. В частности, предлагается отказаться от пообъектного начисления амортизации и перейти к начислению амортизации методом убывающего остатка по укрупненным амортизационным группам (пулам). </w:t>
      </w:r>
    </w:p>
    <w:p>
      <w:pPr>
        <w:pStyle w:val="Normal"/>
        <w:rPr/>
      </w:pPr>
      <w:r>
        <w:rPr/>
        <w:t xml:space="preserve">Следует отметить, что определение сроков службы отдельных активов является очень сложной задачей. Так, в Советском Союзе производились оценки сроков службы активов, при этом определялись нормы амортизации (для целей бухгалтерского учета) исходя из линейного способа начисления амортизации. Однако с момента этих оценок прошло около 30 лет, поэтому полагаться на разработанные в то время нормы проблематично: изменились технологии, изменились характеристики используемого оборудования. Нынешние сроки полезной эксплуатации, используемые для расчета норм амортизации, во многом основаны на нормах, рассчитанных в Советском Союзе, с корректировкой, выполненной по неясной методике. </w:t>
      </w:r>
    </w:p>
    <w:p>
      <w:pPr>
        <w:pStyle w:val="Normal"/>
        <w:rPr/>
      </w:pPr>
      <w:r>
        <w:rPr/>
        <w:t xml:space="preserve">В силу этого можно утверждать, что действующая система начисления амортизации при налогообложении прибыли организаций может оказывать существенное искажающее воздействие на инвестиционные решения. Рациональным в этих обстоятельствах является решение, которое приводило бы к таким искажениям, которые в совокупности влияли бы на инвестиционные решения желательным образом (например, стимулировали бы приобретение качественных активов в тех случаях, когда производство с их участием предполагается осуществлять длительное время), и при этом чтобы способ начисления амортизации приводил к меньшим издержкам администрирования и исполнения налогового законодательстве в сравнении с другими способами. </w:t>
      </w:r>
    </w:p>
    <w:p>
      <w:pPr>
        <w:pStyle w:val="Normal"/>
        <w:rPr/>
      </w:pPr>
      <w:r>
        <w:rPr/>
        <w:t>Такой способ разработан и применяется в ряде стран. Это способ начисления амортизации по методу убывающего остатка в составе укрупненных групп (пулов). Применение данного способа основывается на следующих положениях:</w:t>
      </w:r>
    </w:p>
    <w:p>
      <w:pPr>
        <w:pStyle w:val="Normal"/>
        <w:rPr/>
      </w:pPr>
      <w:r>
        <w:rPr/>
        <w:t xml:space="preserve">1) Определятся период, за который начисляется амортизация (в тех странах, где отчетный период равен налоговому, для начисления амортизации используется такой же период, обычно это год). Каждому пулу при этом методе соотнесена определенная норма амортизации </w:t>
      </w:r>
      <w:r>
        <w:rPr>
          <w:rFonts w:eastAsia="Symbol" w:cs="Symbol" w:ascii="Symbol" w:hAnsi="Symbol"/>
        </w:rPr>
        <w:t></w:t>
      </w:r>
      <w:r>
        <w:rPr/>
        <w:t xml:space="preserve">. </w:t>
      </w:r>
    </w:p>
    <w:p>
      <w:pPr>
        <w:pStyle w:val="Normal"/>
        <w:rPr/>
      </w:pPr>
      <w:r>
        <w:rPr/>
        <w:t xml:space="preserve">2) Амортизация начисляется по методу убывающего остатка, то есть в каждом периоде, для которого начисляется амортизация, сумма начисленной за период амортизации равна остаточной стоимости пула активов, умноженной на норму амортизации </w:t>
      </w:r>
      <w:r>
        <w:rPr>
          <w:rFonts w:eastAsia="Symbol" w:cs="Symbol" w:ascii="Symbol" w:hAnsi="Symbol"/>
        </w:rPr>
        <w:t></w:t>
      </w:r>
      <w:r>
        <w:rPr/>
        <w:t xml:space="preserve">. Остаточная стоимость пула при этом уменьшается на сумму начисленной амортизации. </w:t>
      </w:r>
    </w:p>
    <w:p>
      <w:pPr>
        <w:pStyle w:val="Normal"/>
        <w:rPr/>
      </w:pPr>
      <w:r>
        <w:rPr/>
        <w:t xml:space="preserve">3) При приобретении актива стоимость вновь приобретенного актива включается в соответствующую этому активу амортизационную группу (пул). </w:t>
      </w:r>
    </w:p>
    <w:p>
      <w:pPr>
        <w:pStyle w:val="Normal"/>
        <w:rPr/>
      </w:pPr>
      <w:r>
        <w:rPr/>
        <w:t xml:space="preserve">4) При реализации актива из стоимости амортизационной группы (пула) вычитается цена, по которой актив был реализован. </w:t>
      </w:r>
    </w:p>
    <w:p>
      <w:pPr>
        <w:pStyle w:val="Normal"/>
        <w:rPr/>
      </w:pPr>
      <w:r>
        <w:rPr/>
        <w:t>5) Применение ускоренных норм амортизации в рамках данного способа реализуется путем выделения субгрупп (субпулов) для каждой из групп, к которой применяются повышенные коэффициенты амортизации.</w:t>
      </w:r>
    </w:p>
    <w:p>
      <w:pPr>
        <w:pStyle w:val="Normal"/>
        <w:rPr/>
      </w:pPr>
      <w:r>
        <w:rPr/>
        <w:t xml:space="preserve">В принципе при таком способе начисления амортизации амортизационные группы могут существовать бесконечно долго и, соответственно, вычет стоимости каждого актива из налоговой базы может происходить бесконечно. При этом следует учесть, что через определенное время остаточная стоимость актива  становится малой, поэтому ее влияние на налоговые обязательства и инвестиционные решения тоже становится пренебрежимо малым. Списание актива для целей бухгалтерского учета и инвентаризации при этом не влияет на результат налогового учета. </w:t>
      </w:r>
    </w:p>
    <w:p>
      <w:pPr>
        <w:pStyle w:val="Normal"/>
        <w:rPr/>
      </w:pPr>
      <w:r>
        <w:rPr/>
        <w:t>Однако в некоторых случаях амортизационные группы могут перестать существовать (будут закрыты).</w:t>
      </w:r>
    </w:p>
    <w:p>
      <w:pPr>
        <w:pStyle w:val="Normal"/>
        <w:rPr/>
      </w:pPr>
      <w:r>
        <w:rPr/>
        <w:t xml:space="preserve">Во-первых, при реализации актива может возникнуть ситуация, когда цена реализации равна или превышает остаточную стоимость пула до учета данного факта реализации. При равенстве после вычета из остаточной стоимости пула цене реализации, остаточная стоимость обнуляется, амортизационная группа ликвидируется. Если же цена реализации актива выше остаточной стоимости пула до учета реализации этого актива, то после вычета остаточная стоимость становится отрицательной. Тогда следует абсолютную величину этой отрицательной остаточной стоимости включить в налогооблагаемый доход, обнулив при этом остаточную стоимость амортизационной группы, и ликвидировать амортизационную группу. </w:t>
      </w:r>
    </w:p>
    <w:p>
      <w:pPr>
        <w:pStyle w:val="Normal"/>
        <w:rPr/>
      </w:pPr>
      <w:r>
        <w:rPr/>
        <w:t xml:space="preserve">Во-вторых, в принципе возможна ситуация, при которой активы, относящиеся к некоторой амортизационной группе, хотя ранее и приобретались предприятием, с некоторого момента не требуются в производстве продукции данного предприятия. Тогда через некоторое время остаточная стоимость амортизационной группы может стать относительно малой. В этом случае целесообразно установить правило: если остаточная стоимость амортизационной группы стала меньше определенной величины, следует единовременно отнести на расходы (вычесть из налоговой базы) эту остаточную стоимость, обнулив тем самым остаточную стоимость амортизационной группы и ликвидировав ее. </w:t>
      </w:r>
    </w:p>
    <w:p>
      <w:pPr>
        <w:pStyle w:val="Normal"/>
        <w:rPr/>
      </w:pPr>
      <w:r>
        <w:rPr/>
        <w:t>Представляется необходимым отметить следующие достоинства предлагаемого метода начисления амортизации:</w:t>
      </w:r>
    </w:p>
    <w:p>
      <w:pPr>
        <w:pStyle w:val="Normal"/>
        <w:rPr/>
      </w:pPr>
      <w:r>
        <w:rPr/>
        <w:t>во-первых, при использовании пулов стимулируется использование активов, выполняющих те же функции, но имеющих большую продолжительность службы;</w:t>
      </w:r>
    </w:p>
    <w:p>
      <w:pPr>
        <w:pStyle w:val="Normal"/>
        <w:rPr/>
      </w:pPr>
      <w:r>
        <w:rPr/>
        <w:t xml:space="preserve">во-вторых, данному методу свойственна чрезвычайная простота начисления амортизации и контроля правильности начисления, что приводит к значительному снижению издержек на исполнение налогового законодательства. </w:t>
      </w:r>
    </w:p>
    <w:p>
      <w:pPr>
        <w:pStyle w:val="Normal"/>
        <w:rPr/>
      </w:pPr>
      <w:r>
        <w:rPr/>
        <w:t>В частности, для определения сумм начисленной амортизации достаточно проделать весьма простой расчет для каждой группы (которых может быть до 10). Это существенно экономит время в сравнении с начислением амортизации по отдельным видам активов. Не требуется отслеживать срок эксплуатации отдельного актива. Для включения актива в группу выполняется простая арифметическая операция, а отнесение актива к той или иной группе не представляет сложности. Исключение актива из группы также сопровождается очень простым расчетом. Все эти расчеты могут быть очень легко и с минимальными затратами времени проверены контролирующими органами за нужное число лет. При этом основной объект контроля – проверка правильности отнесения актива к нужной амортизационной группе.</w:t>
      </w:r>
    </w:p>
    <w:p>
      <w:pPr>
        <w:pStyle w:val="Normal"/>
        <w:rPr/>
      </w:pPr>
      <w:r>
        <w:rPr/>
        <w:t xml:space="preserve">Также следует отметить, что данный способ начисления амортизации настолько прост, что может легко использоваться малым бизнесом, не применяющим специальные налоговые режимы. </w:t>
      </w:r>
    </w:p>
    <w:p>
      <w:pPr>
        <w:pStyle w:val="Normal"/>
        <w:rPr/>
      </w:pPr>
      <w:r>
        <w:rPr/>
        <w:t>Что же касается конкретных предложений о делении основных средств на группы и определения норм амортизации для них, то для этих целей возможно использование предложений, разработанных Министерством финансов Российской Федерации во второй половине 90-х годов.</w:t>
      </w:r>
    </w:p>
    <w:p>
      <w:pPr>
        <w:pStyle w:val="Normal"/>
        <w:rPr/>
      </w:pPr>
      <w:r>
        <w:rPr/>
        <w:t>б) Начиная с 2010 года будут внесены изменения в налоговое законодательство, направленные на устранение недостатков, связанных с переносом на будущее убытков поглощаемых (реорганизуемых) или приобретаемых компаний. Проведение реорганизации широко используется для минимизации налогообложения налогом на прибыль. Кроме того, отсутствие ограничений создает на рынке искаженные стимулы, направленные на приобретение неэффективного бизнеса без последующего его развития. В настоящее время существует возможность посредством присоединения убыточных организаций направить на погашение их убытков всю полученную прибыль. В этой связи в среднесрочной перспективе следует предусмотреть в налоговом законодательстве особый порядок переноса убытков, установив ограничения как по сроку, так и по размеру прибыли, направляемой на погашение убытка для реорганизуемых организаций;</w:t>
      </w:r>
    </w:p>
    <w:p>
      <w:pPr>
        <w:pStyle w:val="Normal"/>
        <w:rPr/>
      </w:pPr>
      <w:r>
        <w:rPr/>
        <w:t>в) Начиная с 2009 года будут решены вопросы, связанные с налогообложением доходов иностранных организаций, полученных на территории Российской Федерации. Так, с целью привлечения к налогообложению иностранных организаций, следует установить, что постоянное представительство иностранной компании должно возникать и при отсутствии у нее привязки к определенному месту деятельности в России (например, при осуществлении деятельности в качестве коммивояжера, деятельности по обслуживанию клиентов и т.д.).</w:t>
      </w:r>
    </w:p>
    <w:p>
      <w:pPr>
        <w:pStyle w:val="Normal"/>
        <w:rPr/>
      </w:pPr>
      <w:r>
        <w:rPr/>
        <w:t>Также следует предусмотреть положения налогового законодательства, в соответствии с которыми участие иностранной компании в простом товариществе должно приводить к образованию у нее постоянного представительства в Российской Федерации. Соответственно, доходы от его участия в простом товариществе должны облагаться по российским правилам по ставке 24%;</w:t>
      </w:r>
    </w:p>
    <w:p>
      <w:pPr>
        <w:pStyle w:val="Normal"/>
        <w:rPr/>
      </w:pPr>
      <w:r>
        <w:rPr/>
        <w:t>г) Необходимо урегулировать в налоговом законодательстве вопрос об определении рыночного уровня процентов по кредитам, займам, векселям и прочим операциям, доходы по которым не относятся к доходам от реализации товаров (работ, услуг). Соответственно, к таким доходам не могут применяться положения статьи 40 Налогового кодекса. В рамках совершенствования норм законодательства о контроле за трансфертным ценообразованием в налоговых целях следует распространить правила определения рыночной цены с необходимой спецификой и на финансовые операции, совершаемые между взаимозависимыми лицами;</w:t>
      </w:r>
    </w:p>
    <w:p>
      <w:pPr>
        <w:pStyle w:val="Normal"/>
        <w:rPr/>
      </w:pPr>
      <w:r>
        <w:rPr/>
        <w:t>д) В среднесрочной перспективе внесение изменений в Налоговый кодекс, а также развитие правоприменительной практики должно быть направлено на обеспечение учета при налогообложении прибыли организаций всех экономически обоснованных расходов организации по обучению, лечению, пенсионному обеспечению работников.</w:t>
      </w:r>
    </w:p>
    <w:p>
      <w:pPr>
        <w:pStyle w:val="Normal"/>
        <w:rPr/>
      </w:pPr>
      <w:r>
        <w:rPr/>
        <w:t>В настоящее время к расходам на оплату труда относятся, в частности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Normal"/>
        <w:rPr/>
      </w:pPr>
      <w:r>
        <w:rPr/>
        <w:t xml:space="preserve">С 1 января 2008 г. расширены возможности по отнесению на расходы сумм страховых взносов по добровольному личному страхованию работников. Установлено, что взносы 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 включаются в состав расходов в размере, не превышающем 15 000 рублей в год, рассчитанном как отношение общей суммы взносов, уплачиваемых по указанным договорам, к количеству застрахованных работников. </w:t>
      </w:r>
    </w:p>
    <w:p>
      <w:pPr>
        <w:pStyle w:val="Normal"/>
        <w:rPr/>
      </w:pPr>
      <w:r>
        <w:rPr/>
        <w:t>В предыдущей редакции Кодекса размер взноса учитывался только на случай наступления смерти застрахованного работника или утраты застрахованным работником трудоспособности в связи с исполнением им трудовых обязанностей и не мог превышать 10 000 рублей на одного застрахованного работника.</w:t>
      </w:r>
    </w:p>
    <w:p>
      <w:pPr>
        <w:pStyle w:val="Normal"/>
        <w:rPr/>
      </w:pPr>
      <w:r>
        <w:rPr/>
        <w:t>Начиная с 2009 года предполагается увеличение с 3 до 6 процентов норматива, исчисляемого исходя из суммы расходов на оплату труда, в пределах которых взносы организации по договорам добровольного личного страхования, предусматривающие оплату страховщиками медицинских расходов застрахованных работников, включаются в состав расходов.</w:t>
      </w:r>
    </w:p>
    <w:p>
      <w:pPr>
        <w:pStyle w:val="Normal"/>
        <w:rPr/>
      </w:pPr>
      <w:r>
        <w:rPr/>
        <w:t>К расходам на оплату труда также относятся начисления, в случаях, предусмотренных законодательством Российской Федерации,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w:t>
      </w:r>
    </w:p>
    <w:p>
      <w:pPr>
        <w:pStyle w:val="Normal"/>
        <w:rPr/>
      </w:pPr>
      <w:r>
        <w:rPr/>
        <w:t>К расходам налогоплательщика на подготовку и переподготовку кадров на договорной основе с образовательными учреждениями относятся расходы, связанные с подготовкой и переподготовкой (в том числе с повышением квалификации кадров), в соответствии с договорами с такими учреждениями.</w:t>
      </w:r>
    </w:p>
    <w:p>
      <w:pPr>
        <w:pStyle w:val="Normal"/>
        <w:rPr/>
      </w:pPr>
      <w:r>
        <w:rPr/>
        <w:t>С 2009 года также необходимо уточнить условия принятия в расходы затрат организации на образование своих работников. Соответствующая оплата обучения не должна облагаться налогом на доходы физических лиц и единым социальным налогом (в этом случае необходимо нормировать отнесение подобных затрат на расходы в целях налогообложения прибыли, установив норматив от фонда оплаты труда аналогично расходам на добровольное пенсионное или медицинское страхование работников).</w:t>
      </w:r>
    </w:p>
    <w:p>
      <w:pPr>
        <w:pStyle w:val="Normal"/>
        <w:rPr/>
      </w:pPr>
      <w:r>
        <w:rPr/>
        <w:t>В части пенсионного обеспечения следует учитывать проект закона «О внесении изменений в отдельные законодательные акты Российской Федерации в связи с принятием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Законопроектом предусматривается включение в состав расходов сумм дополнительных взносов работодателей, уплачиваемые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rPr/>
      </w:pPr>
      <w:r>
        <w:rPr/>
        <w:t xml:space="preserve">Этим же законопроектом устанавливаются соответствующие льготы по налогу на доходы физических лиц и единому социальному налогу. </w:t>
      </w:r>
    </w:p>
    <w:p>
      <w:pPr>
        <w:pStyle w:val="Normal"/>
        <w:rPr/>
      </w:pPr>
      <w:r>
        <w:rPr/>
        <w:t>В ближайшее время (начиная с 2009 года) будет рассмотрена возможность внесения изменений в налоговое законодательство, направленных на учет при определении налоговой базы по налогу на прибыль организаций расходов, связанных с софинансированием организациями выплат процентов по ипотечным кредитам своих работников. Необходимо учесть, что в случае принятия данной меры она будет носить временный характер (не более 3 – 5 лет), а сами расходы в случае их освобождения от налогообложения налогом на доходы физических лиц и единым социальным налогом в составе материальной выгоды работников должны нормироваться в процентах от фонда оплаты труда. Кроме того, для целей принятия в расходы по налогу соответствующих сумм необходимо определение вида (стоимости) приобретаемого работником жилого помещения, с тем чтобы не допускать злоупотреблений и налоговых махинаций;</w:t>
      </w:r>
    </w:p>
    <w:p>
      <w:pPr>
        <w:pStyle w:val="Normal"/>
        <w:rPr/>
      </w:pPr>
      <w:r>
        <w:rPr/>
        <w:t>е) В последние годы был принят ряд мер, направленных на стимулирование расходов организации на научные исследования и (или) опытно-конструкторские разработки. Возможность использования в российском налоговом законодательстве применяемого в некоторых зарубежных странах повышающих коэффициентов в целях ускоренного учета текущих затрат на научные исследования и разработки требует закрепления приоритетных направлений в исследованиях и разработках, в отношении которых повышающие коэффициенты могут быть использованы. По мнению Минфина России, если такой инструмент будет использоваться в Российской Федерации, он должен носить точечный исключительный характер в отношении действительно приоритетных исследований и разработок.</w:t>
      </w:r>
    </w:p>
    <w:p>
      <w:pPr>
        <w:pStyle w:val="Normal"/>
        <w:rPr/>
      </w:pPr>
      <w:r>
        <w:rPr/>
        <w:t>д) В целях повышения эффективности освоения природных ресурсов должен быть уточнен порядок ведения налогового учета соответствующих расходов. В частности, начиная с 2009 года, расходы на приобретение лицензий на право пользования недрами должны учитываться при определении налоговой базы по налогу на прибыль организации в течение срока, не превышающего 2 года. При этом в рамках нового порядка налогового учета таких расходов уже понесенные в прошлом расходы организаций на указанные цели, не учтенные на начало 2009 года при определении налоговой базы по налогу на прибыль организаций, также должны быть отнесены на расходы в течение 2 лет (2009 и 2010 годов).</w:t>
      </w:r>
    </w:p>
    <w:p>
      <w:pPr>
        <w:pStyle w:val="Normal"/>
        <w:rPr/>
      </w:pPr>
      <w:r>
        <w:rPr/>
        <w:t>е) Предлагается обсудить целесообразность установления, начиная с 2010 года, отчетного периода по налогу на прибыль организаций продолжительностью 1 календарный год (т.е. совпадающего с налоговым периодом). При принятии такого решения ежемесячные авансовые платежи в течение года будут уплачиваться на основании финансового результата предыдущего года без ежемесячного или ежеквартального определения базы для расчета авансовых платежей.</w:t>
      </w:r>
    </w:p>
    <w:p>
      <w:pPr>
        <w:pStyle w:val="Normal"/>
        <w:rPr/>
      </w:pPr>
      <w:r>
        <w:rPr/>
      </w:r>
    </w:p>
    <w:p>
      <w:pPr>
        <w:pStyle w:val="Heading2"/>
        <w:rPr/>
      </w:pPr>
      <w:r>
        <w:rPr/>
        <w:t>7. Налог на добычу полезных ископаемых, взимаемый при добыче углеводородного сырья</w:t>
      </w:r>
    </w:p>
    <w:p>
      <w:pPr>
        <w:pStyle w:val="Normal"/>
        <w:rPr/>
      </w:pPr>
      <w:r>
        <w:rPr/>
        <w:t>Одним из основных факторов значительного прироста налоговых доходов бюджетной системы является увеличение доходов, получаемых в связи с добычей полезных ископаемых. В связи с этим особое внимание уделяется эффективному функционированию налога на добычу полезных ископаемых (НДПИ). Речь идет, прежде всего, о следующих изменениях в налоговом законодательстве:</w:t>
      </w:r>
    </w:p>
    <w:p>
      <w:pPr>
        <w:pStyle w:val="Normal"/>
        <w:rPr/>
      </w:pPr>
      <w:r>
        <w:rPr/>
        <w:t>а) С 2007 года в Налоговый кодекс Российской Федерации на постоянной основе введена специфическая налоговая ставка НДПИ в размере 419 рублей за одну тонну добытой нефти. При этом указанная налоговая ставка применяется с несколькими коэффициентами – коэффициентом, характеризующим динамику мировых цен на нефть, и понижающим коэффициентом, характеризующим степень выработанности запасов конкретного участка недр.</w:t>
      </w:r>
    </w:p>
    <w:p>
      <w:pPr>
        <w:pStyle w:val="Normal"/>
        <w:rPr/>
      </w:pPr>
      <w:r>
        <w:rPr/>
        <w:t>Кроме того, в целях стимулирования добычи сверхвязкой нефти и нефти на участках недр, расположенных полностью или частично в границах Республики Саха (Якутия), Иркутской области, Красноярского края, применительно к этим условиям добычи была установлена нулевая налоговая ставка (для месторождений Восточной Сибири она применяется вплоть до достижения накопленного объема добычи нефти уровня 25 млн. тонн).</w:t>
      </w:r>
    </w:p>
    <w:p>
      <w:pPr>
        <w:pStyle w:val="Normal"/>
        <w:rPr/>
      </w:pPr>
      <w:r>
        <w:rPr/>
        <w:t>При этом налоговым законодательством установлено существенное условие, заключающееся в том, что для применения понижающего коэффициента, характеризующего степень выработанности, и нулевой ставки количество добытого полезного ископаемого должно  определяться прямым методом (посредством применения измерительных средств и устройств). Применяемый налогоплательщиком метод определения количества добытого полезного ископаемого подлежит утверждению в учетной политике налогоплательщика для целей налогообложения. Согласно нормам Налогового кодекса раздельное определение количества добытой нефти на конкретном участке недр и ее подготовки необходимо осуществлять на едином технологическом объекте.</w:t>
      </w:r>
    </w:p>
    <w:p>
      <w:pPr>
        <w:pStyle w:val="Normal"/>
        <w:rPr/>
      </w:pPr>
      <w:r>
        <w:rPr/>
        <w:t xml:space="preserve">На основании проблем, выявленных в ходе применения новых норм налогового законодательства в 2007 году, предлагается в 2008 году разработать и внести в Налоговый кодекс изменения, направленные на уточнение порядка применения учета добытой нефти в целях применения понижающих коэффициентов и нулевой налоговой ставки. </w:t>
      </w:r>
    </w:p>
    <w:p>
      <w:pPr>
        <w:pStyle w:val="Normal"/>
        <w:rPr/>
      </w:pPr>
      <w:r>
        <w:rPr/>
        <w:t>б) В качестве одной из мер, позволяющих обеспечить рентабельную разработку месторождений континентального шельфа Российской Федерации, требует решения вопрос о распространении в 2010 – 2011 гг. льготного режима уплаты налога на добычу полезных ископаемых (налоговые каникулы до достижения соответствующих  объемов добычи или более эффективный инструмент в виде понижающих коэффициентов к ставке НДПИ) при добыче нефти на участках недр, расположенных на континентальном шельфе Российской Федерации.</w:t>
      </w:r>
    </w:p>
    <w:p>
      <w:pPr>
        <w:pStyle w:val="Normal"/>
        <w:rPr/>
      </w:pPr>
      <w:r>
        <w:rPr/>
        <w:t>в) В рамках повышения эффективности использования природных ресурсов в Российской Федерации также целесообразно начать поэтапную отмену нулевой ставки налога на добычу полезных ископаемых при добыче попутного нефтяного газа (с учетом фактической возможности добывающих организаций по использованию попутного газа). Налогообложение добычи попутного нефтяного газа представляется более простым в администрировании и эффективным механизмом создания стимулов для переработки попутного нефтяного газа, чем взимание штрафов за его сжигание.</w:t>
      </w:r>
    </w:p>
    <w:p>
      <w:pPr>
        <w:pStyle w:val="Normal"/>
        <w:rPr/>
      </w:pPr>
      <w:r>
        <w:rPr/>
        <w:t xml:space="preserve">Помимо этого будет рассмотрен вопрос об отмене с 2009 или 2010 года нулевой ставки НДПИ в отношении технологических потерь при добыче нефти. </w:t>
      </w:r>
    </w:p>
    <w:p>
      <w:pPr>
        <w:pStyle w:val="Normal"/>
        <w:rPr/>
      </w:pPr>
      <w:r>
        <w:rPr/>
        <w:t>г) В 2007 году были приняты решения о поэтапном повышении внутрироссийских цен на газ, а также о росте цен на природный газ, поставляемый в страны СНГ. Вместе с тем, налоговая нагрузка на экономических агентов, осуществляющих деятельность по добыче нефти, превышает налоговую нагрузку на экономических агентов, осуществляющих деятельность по добыче природного газа. В результате, предприятия газовой отрасли в условиях растущих цен и неизменных ставок НДПИ располагают значительными дополнительными доходами, имеющими характер природной ренты. Часть указанных доходов предполагается изъять в бюджет не ранее 2011 года путем повышения ставки НДПИ, взимаемого при добыче природного газа;</w:t>
      </w:r>
    </w:p>
    <w:p>
      <w:pPr>
        <w:pStyle w:val="Normal"/>
        <w:rPr/>
      </w:pPr>
      <w:r>
        <w:rPr/>
        <w:t>д) В целях повышения эффективности налога на добычу полезных ископаемых, взимаемого при добыче нефти, с учетом роста себестоимости тонны добываемой нефти предлагается с 2009 года повысить необлагаемый минимум, учитываемый при расчете коэффициента К</w:t>
      </w:r>
      <w:r>
        <w:rPr>
          <w:vertAlign w:val="subscript"/>
        </w:rPr>
        <w:t>ц</w:t>
      </w:r>
      <w:r>
        <w:rPr/>
        <w:t>, установленного пунктом 3 статьи 342 Налогового кодекса Российской Федерации, с 9 до 15 долларов США.</w:t>
      </w:r>
    </w:p>
    <w:p>
      <w:pPr>
        <w:pStyle w:val="Normal"/>
        <w:rPr>
          <w:b/>
          <w:b/>
        </w:rPr>
      </w:pPr>
      <w:r>
        <w:rPr>
          <w:b/>
        </w:rPr>
      </w:r>
    </w:p>
    <w:p>
      <w:pPr>
        <w:pStyle w:val="Heading2"/>
        <w:rPr/>
      </w:pPr>
      <w:r>
        <w:rPr/>
        <w:t xml:space="preserve">8. Налог на добычу полезных ископаемых, уплачиваемый при добыче твердых полезных ископаемых </w:t>
      </w:r>
    </w:p>
    <w:p>
      <w:pPr>
        <w:pStyle w:val="Normal"/>
        <w:rPr/>
      </w:pPr>
      <w:r>
        <w:rPr/>
        <w:t>В рамках реализации основных направлений налоговой политики на 2008-2010 гг. в среднесрочной перспективе предполагалось реализовать комплекс мер по совершенствованию налога на добычу полезных ископаемых в части полезных ископаемых, не относящихся к углеводородному сырью. В частности, предполагалось в 2008 – 2009 годах перейти к максимально широкому использованию специфических налоговых ставок (в первую очередь, в отношении каменного угля, торфа, солей, общераспространенных полезных ископаемых, минеральных вод и т.д.).</w:t>
      </w:r>
    </w:p>
    <w:p>
      <w:pPr>
        <w:pStyle w:val="Normal"/>
        <w:rPr/>
      </w:pPr>
      <w:r>
        <w:rPr/>
        <w:t xml:space="preserve">В связи с этим требуется совершенствование налогообложения добычи полезных ископаемых, не относящихся к углеводородному сырью, с целью дальнейшего распространения специфической ставки налога на добычу полезных ископаемых на другие виды твердых полезных ископаемых, а также уточнение действующих норм налогового законодательства в отношении определения налогооблагаемой базы, количества добытых полезных ископаемых и расходов на их добычу. </w:t>
      </w:r>
    </w:p>
    <w:p>
      <w:pPr>
        <w:pStyle w:val="Normal"/>
        <w:rPr/>
      </w:pPr>
      <w:r>
        <w:rPr/>
      </w:r>
    </w:p>
    <w:p>
      <w:pPr>
        <w:pStyle w:val="Heading2"/>
        <w:rPr/>
      </w:pPr>
      <w:r>
        <w:rPr/>
        <w:t>9. Специальные налоговые режимы</w:t>
      </w:r>
    </w:p>
    <w:p>
      <w:pPr>
        <w:pStyle w:val="Normal"/>
        <w:rPr/>
      </w:pPr>
      <w:r>
        <w:rPr/>
        <w:t xml:space="preserve">Низкий уровень развития малого бизнеса в России по сравнению с  ведущими зарубежными странами, а также ослабление государственной поддержки развития сельского хозяйства в переходный период формирования рыночных отношений предопределили необходимость разработки при проведения налоговой реформы особых мер по поддержке указанных секторов экономики. Отмена в связи с введением части второй Налогового кодекса большинства налоговых льгот для малого бизнеса и сельскохозяйственных товаропроизводителей, предоставлявшихся по основным налогам в рамках общего режима налогообложения, была компенсирована  введением для них специальных налоговых режимов, которые в значительной степени способствовали стабилизации экономического положения этих особенно нуждающихся в государственной поддержке секторов экономики и  снижению социальной напряженности в обществе. </w:t>
      </w:r>
    </w:p>
    <w:p>
      <w:pPr>
        <w:pStyle w:val="Normal"/>
        <w:rPr/>
      </w:pPr>
      <w:r>
        <w:rPr/>
        <w:t xml:space="preserve">Проведенные в последние пять лет меры по совершенствованию таких специальных налоговых режимов, как упрощенная система налогообложения, система налогообложения для сельскохозяйственных товаропроизводителей, единый налог на вмененный доход для отдельных видов деятельности позволили в значительной степени снизить налоговую нагрузку на малый бизнес и сельскохозяйственных товаропроизводителей, что повлекло за собой развитие производства, расширение инвестиционной деятельности, а упрощение налогообложения не только снизило издержки налогоплательщиков на ведение налогового и бухгалтерского учета, но и повысило административную эффективность налогообложения. </w:t>
      </w:r>
    </w:p>
    <w:p>
      <w:pPr>
        <w:pStyle w:val="Normal"/>
        <w:rPr/>
      </w:pPr>
      <w:r>
        <w:rPr/>
        <w:t>Указанные меры создали стимулы для перехода субъектов предпринимательской деятельности  на специальные налоговые режимы, в том числе из сферы «теневого» бизнеса. За 2002-2007 г.г. (на начало года) количество налогоплательщиков, применяющих указанные специальные налоговые режимы увеличилось с 2,0 млн. до 3,7 млн.(из них 1,0 млн – организации) или в 1,8 раза, а поступления налогов, уплачиваемых в связи с применением этих режимов выросли в 3,3 раза.</w:t>
      </w:r>
    </w:p>
    <w:p>
      <w:pPr>
        <w:pStyle w:val="Normal"/>
        <w:rPr/>
      </w:pPr>
      <w:r>
        <w:rPr/>
        <w:t>Закрепление налогов, уплачиваемых при применении указанных специальных налоговых режимов, за бюджетами субъектов Российской Федерации и местными бюджетами, а также предоставление права органам местного самоуправления право самим вводить единый налог на вмененный доход для отдельных видов деятельности позволило стабилизировать доходную базу их бюджетов.</w:t>
      </w:r>
    </w:p>
    <w:p>
      <w:pPr>
        <w:pStyle w:val="Normal"/>
        <w:rPr/>
      </w:pPr>
      <w:r>
        <w:rPr/>
        <w:t xml:space="preserve">Вместе с тем, практика применения специальных налоговых режимов выявила ряд негативных тенденций, отрицательно влияющих на поступление налогов в бюджет. Так, повсеместно налоговыми органами выявляются факты искусственного разделения организаций для получения доступа к специальным налоговым режимам в целях минимизации налогообложения. </w:t>
      </w:r>
    </w:p>
    <w:p>
      <w:pPr>
        <w:pStyle w:val="Normal"/>
        <w:rPr/>
      </w:pPr>
      <w:r>
        <w:rPr/>
        <w:t xml:space="preserve">Так, критерии идентификации субъектов предпринимательской деятельности для получения доступа к упрощенной системе налогообложения перестали соответствовать современным задачам развития экономики, так как обеспечивая доступ субъектов хозяйственной деятельности к этому льготному налоговому режиму, они не предусматривают механизмов, предотвращающих злоупотребления, связанные с неправомерным использованием налоговых льгот. </w:t>
      </w:r>
    </w:p>
    <w:p>
      <w:pPr>
        <w:pStyle w:val="Normal"/>
        <w:rPr/>
      </w:pPr>
      <w:r>
        <w:rPr/>
        <w:t xml:space="preserve">В отношении единого сельскохозяйственного налога необходимо отметить, что не установлены ограничения по размерам экономической деятельности для целей этого налога, что позволяет переходить на его уплату крупным сельскохозяйственным товаропроизводителям, уровень доходности которых позволяет не только вести полноценный бухгалтерский учет, но и уплачивать налоги наравне с прочими экономическими агентами, не использующими специальные режимы. В то же время для малых сельскохозяйственных товаропроизводителей этот налоговый режим остается достаточно сложным ввиду необходимости ведения бухгалтерского и налогового учета. </w:t>
      </w:r>
    </w:p>
    <w:p>
      <w:pPr>
        <w:pStyle w:val="Normal"/>
        <w:rPr/>
      </w:pPr>
      <w:r>
        <w:rPr/>
        <w:t>Для единого налога на вмененный доход характерно отсутствие механизма объективного обоснования размеров базовой доходности по видам предпринимательской деятельности, подлежащим налогообложению единым налогом на вмененный доход, и ее корректировки. Это приводит к занижению налоговой базы и размера налоговых поступлений в местные бюджеты. По ряду видов предпринимательской деятельности, которые могут быть переведены на уплату единого налога на вмененный доход, отсутствуют ограничения по объемным показателям (производство мебели, строительство домов и др,), что приводит к необоснованному переходу на этот налоговый режим крупных предприятий. Вместе с тем, единый налог на вмененный доход вводился исключительно для тех форм предпринимательской деятельности, которая чрезвычайно сложна для налогового контроля.</w:t>
      </w:r>
    </w:p>
    <w:p>
      <w:pPr>
        <w:pStyle w:val="Normal"/>
        <w:rPr/>
      </w:pPr>
      <w:r>
        <w:rPr/>
        <w:t>Изменения, внесенные в Налоговый кодекс в 2007 году</w:t>
      </w:r>
      <w:r>
        <w:rPr>
          <w:rStyle w:val="FootnoteCharacters"/>
          <w:rStyle w:val="FootnoteAnchor"/>
        </w:rPr>
        <w:footnoteReference w:id="8"/>
      </w:r>
      <w:r>
        <w:rPr/>
        <w:t>, скорректировали порядок налогообложения специальными налоговыми режимами. Наряду с уточняющими поправками, предусмотрен, например, порядок налогообложения при переходе с одного режима на другой, уточнен перечень видов деятельности, которые могут быть переведены на уплату единого налога на вмененный доход. Установлено, что данный налог не применяется в отношении видов предпринимательской деятельности в случае осуществления их налогоплательщиками, отнесенными к категории крупнейших.</w:t>
      </w:r>
    </w:p>
    <w:p>
      <w:pPr>
        <w:pStyle w:val="Normal"/>
        <w:rPr/>
      </w:pPr>
      <w:r>
        <w:rPr/>
        <w:t xml:space="preserve">В рамках проведения налоговой политики в среднесрочной перспективе будет обеспечено положение, при котором с учетом того обстоятельства, что специальные налоговые режимы – это исключение из общего режима налогообложения, не будет расширена область их применения. </w:t>
      </w:r>
    </w:p>
    <w:p>
      <w:pPr>
        <w:pStyle w:val="Normal"/>
        <w:rPr/>
      </w:pPr>
      <w:r>
        <w:rPr/>
        <w:t xml:space="preserve">В целях ограничения применения специальных налоговых режимов, придания им более целевого характера при подготовке изменений в Налоговый кодекс будут приняты следующие решения: </w:t>
      </w:r>
    </w:p>
    <w:p>
      <w:pPr>
        <w:pStyle w:val="Normal"/>
        <w:rPr/>
      </w:pPr>
      <w:r>
        <w:rPr/>
        <w:t>а) Необходимо уточнить критерии по идентификации субъектов предпринимательской деятельности для предоставления права применения специальных налоговых режимов таким образом, чтобы выгоды от использования таких режимов действительно получали представители малого предпринимательства. В частности, систему налогообложения в виде единого налога на вмененный доход необходимо модифицировать таким образом, чтобы воспользоваться ее преимуществами имели возможность исключительно субъекты малого предпринимательства (например, путем установления ограничений на количество работающих);</w:t>
      </w:r>
    </w:p>
    <w:p>
      <w:pPr>
        <w:pStyle w:val="Normal"/>
        <w:rPr/>
      </w:pPr>
      <w:r>
        <w:rPr/>
        <w:t>б) Для повышения объективности устанавливаемых размеров единого налога на вмененный доход, следует разработать порядок определения базовой доходности по видам предпринимательской деятельности, облагаемым указанным налогом, на основании отраслевых исследований базовой доходности, проводимых в порядке, устанавливаемом Правительством Российской Федерации, результаты которых должны использоваться для корректировки базовой доходности не реже чем раз в три года без применения корректирующего коэффициента – дефлятора К1;</w:t>
      </w:r>
    </w:p>
    <w:p>
      <w:pPr>
        <w:pStyle w:val="Normal"/>
        <w:rPr/>
      </w:pPr>
      <w:r>
        <w:rPr/>
        <w:t>в) Необходимо внести ряд изменений в положения Налогового кодекса, регламентирующие применение упрощенной системы налогообложения на основе патента. В частности, следует предоставить право на применение такой системы предпринимателям, нанимающим членов семьи, рассмотреть возможность исключения полномочий субъектов Российской Федерации по сокращению перечня видов деятельности при введении упрощенной системы налогообложения на основе патента;</w:t>
      </w:r>
    </w:p>
    <w:p>
      <w:pPr>
        <w:pStyle w:val="Normal"/>
        <w:rPr/>
      </w:pPr>
      <w:r>
        <w:rPr/>
        <w:t>г) В целях облегчения административной нагрузки следует предусмотреть уменьшение объема представляемой налогоплательщиками отчетности, закрепив обязанность представления налоговых деклараций только по итогам налогового периода. Это позволит сократить количество отчетности для налогоплательщиков, применяющих упрощенную систему налогообложения, – в 4 раза, для налогоплательщиков единого сельскохозяйственного налога – в 2 раза, за счет отмены обязанности представления деклараций по итогам отчетных периодов.</w:t>
      </w:r>
    </w:p>
    <w:p>
      <w:pPr>
        <w:pStyle w:val="Heading2"/>
        <w:rPr/>
      </w:pPr>
      <w:r>
        <w:rPr/>
        <w:t>10. Порядок налогообложения при реализации концессионных соглашений</w:t>
      </w:r>
    </w:p>
    <w:p>
      <w:pPr>
        <w:pStyle w:val="Normal"/>
        <w:rPr/>
      </w:pPr>
      <w:r>
        <w:rPr/>
        <w:t>В Основных направлениях налоговой политики на 2008  – 2010 годы в качестве одной из целей налоговой политики на среднесрочную перспективу было заявлено внесение изменений в законодательство, направленных на совершенствование порядка налогообложения при реализации концессионных соглашений.</w:t>
      </w:r>
    </w:p>
    <w:p>
      <w:pPr>
        <w:pStyle w:val="Normal"/>
        <w:rPr/>
      </w:pPr>
      <w:r>
        <w:rPr/>
        <w:t>Для этого уже в 2008 году предполагается принятие изменений в Налоговый кодекс, в соответствии с которыми должны быть установлен порядок принятия к вычету по налогу на добавленную стоимость сумм, предъявленных поставщиками, подрядчиками товаров (работ, услуг) налогоплательщикам, осуществляющим строительство (реконструкцию) объектов концессионного соглашения, определения в целях налога на прибыль организаций первоначальной стоимости основного средства в случае, если основное средство получено налогоплательщиком в соответствии с концессионным соглашением. Также необходимо урегулировать некоторые вопросы налогообложения налогом на имущество организаций при реализации концессионных соглашений.</w:t>
      </w:r>
    </w:p>
    <w:p>
      <w:pPr>
        <w:pStyle w:val="Normal"/>
        <w:rPr/>
      </w:pPr>
      <w:r>
        <w:rPr/>
        <w:t>В настоящее время проект федерального закона "О внесении изменений в Федеральный закон "О концессионных соглашениях" и некоторые законодательные акты Российской Федерации в связи с принятием Федерального закона «О концессионных соглашениях" подготовлен.</w:t>
      </w:r>
    </w:p>
    <w:p>
      <w:pPr>
        <w:pStyle w:val="Normal"/>
        <w:rPr/>
      </w:pPr>
      <w:r>
        <w:rPr/>
        <w:t>Применительно к концессионным соглашениям, начиная с 2009 года, будет реализована схема налогообложения налогом на прибыль организаций и налогом на добавленную стоимость, аналогичная порядку налогообложения в договоре простого товарищества, в котором сторонами являются концессионер и концедент. В отношении отдельных налогов это будет означать следующее:</w:t>
      </w:r>
    </w:p>
    <w:p>
      <w:pPr>
        <w:pStyle w:val="Normal"/>
        <w:rPr/>
      </w:pPr>
      <w:r>
        <w:rPr/>
        <w:t xml:space="preserve">а) По налогу на добавленную стоимость – концессионеру будет предоставлено право на налоговый вычет по товарам (работам, услугам) и по имущественным правам, приобретаемым для производства и реализации в рамках концессионного соглашения, а также будет начислен налог в отношении реализуемых им товаров (работ, услуг). </w:t>
      </w:r>
    </w:p>
    <w:p>
      <w:pPr>
        <w:pStyle w:val="Normal"/>
        <w:rPr/>
      </w:pPr>
      <w:r>
        <w:rPr/>
        <w:t>При внесении концедентом имущества и (или) денежных средств в рамках своих обязательств по концессионному соглашению такое внесение не признается реализацией. При передаче объекта концессионного соглашения концеденту по окончании реализации концессионного соглашения суммы налога на добавленную стоимость суммы налог, ранее принятые к вычету, подлежат восстановлению в части, пропорциональной остаточной (балансовой) стоимости без учета переоценки.</w:t>
      </w:r>
    </w:p>
    <w:p>
      <w:pPr>
        <w:pStyle w:val="Normal"/>
        <w:rPr/>
      </w:pPr>
      <w:r>
        <w:rPr/>
        <w:t>б) По налогу на прибыль организаций –  предполагается применение действующих положений статьи 278 Налогового кодекса Российской Федерации (с учетом особенностей концессионного соглашения, в соответствии с которыми концедента в ходе реализации соглашения не получает прибыль пропорционально своей доле), а начисление амортизации объекта концессионного соглашения осуществляет концессионер.</w:t>
      </w:r>
    </w:p>
    <w:sectPr>
      <w:footerReference w:type="default" r:id="rId2"/>
      <w:footerReference w:type="first" r:id="rId3"/>
      <w:footnotePr>
        <w:numFmt w:val="decimal"/>
      </w:footnotePr>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709"/>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8650"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42570"/>
                      </a:xfrm>
                      <a:prstGeom prst="rect"/>
                      <a:solidFill>
                        <a:srgbClr val="FFFFFF">
                          <a:alpha val="0"/>
                        </a:srgbClr>
                      </a:solidFill>
                    </wps:spPr>
                    <wps:txbx>
                      <w:txbxContent>
                        <w:p>
                          <w:pPr>
                            <w:pStyle w:val="Normal"/>
                            <w:widowControl/>
                            <w:bidi w:val="0"/>
                            <w:spacing w:before="60" w:after="0"/>
                            <w:ind w:firstLine="709"/>
                            <w:jc w:val="both"/>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9.5pt;height:19.1pt;mso-wrap-distance-left:0pt;mso-wrap-distance-right:0pt;mso-wrap-distance-top:0pt;mso-wrap-distance-bottom:0pt;margin-top:0.05pt;mso-position-vertical-relative:text;margin-left:404pt;mso-position-horizontal:right;mso-position-horizontal-relative:margin">
              <v:fill opacity="0f"/>
              <v:textbox inset="0in,0in,0in,0in">
                <w:txbxContent>
                  <w:p>
                    <w:pPr>
                      <w:pStyle w:val="Normal"/>
                      <w:widowControl/>
                      <w:bidi w:val="0"/>
                      <w:spacing w:before="60" w:after="0"/>
                      <w:ind w:firstLine="709"/>
                      <w:jc w:val="both"/>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56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sz w:val="24"/>
        </w:rPr>
        <w:t>Федеральный закон от 16.05.2007 № 76-ФЗ "О внесении изменений в статьи 224, 275 и 284 части второй Налогового кодекса Российской Федерации".</w:t>
      </w:r>
    </w:p>
  </w:footnote>
  <w:footnote w:id="3">
    <w:p>
      <w:pPr>
        <w:pStyle w:val="Footnote"/>
        <w:spacing w:before="60" w:after="0"/>
        <w:rPr/>
      </w:pPr>
      <w:r>
        <w:rPr>
          <w:rStyle w:val="FootnoteCharacters"/>
        </w:rPr>
        <w:footnoteRef/>
      </w:r>
      <w:r>
        <w:rPr/>
        <w:t xml:space="preserve"> </w:t>
      </w:r>
      <w:r>
        <w:rPr>
          <w:sz w:val="24"/>
        </w:rPr>
        <w:t>Федеральный закон от 24.07.2007 № 216-ФЗ "О внесении изменений в часть вторую Налогового кодекса Российской Федерации и некоторые другие законодательные акты Российской Федерации".</w:t>
      </w:r>
    </w:p>
  </w:footnote>
  <w:footnote w:id="4">
    <w:p>
      <w:pPr>
        <w:pStyle w:val="Footnote"/>
        <w:spacing w:before="60" w:after="0"/>
        <w:rPr/>
      </w:pPr>
      <w:r>
        <w:rPr>
          <w:rStyle w:val="FootnoteCharacters"/>
        </w:rPr>
        <w:footnoteRef/>
      </w:r>
      <w:r>
        <w:rPr/>
        <w:t xml:space="preserve"> </w:t>
      </w:r>
      <w:r>
        <w:rPr>
          <w:sz w:val="24"/>
        </w:rPr>
        <w:t>Федеральный закон от 19.07.2007 № 195-ФЗ "О внесении изменений в отдельные законодательные акты Российской Федерации в части формирования благоприятных налоговых условий для финансирования инновационной деятельности".</w:t>
      </w:r>
    </w:p>
  </w:footnote>
  <w:footnote w:id="5">
    <w:p>
      <w:pPr>
        <w:pStyle w:val="Footnote"/>
        <w:spacing w:before="60" w:after="0"/>
        <w:rPr/>
      </w:pPr>
      <w:r>
        <w:rPr>
          <w:rStyle w:val="FootnoteCharacters"/>
        </w:rPr>
        <w:footnoteRef/>
      </w:r>
      <w:r>
        <w:rPr/>
        <w:t xml:space="preserve"> </w:t>
      </w:r>
      <w:r>
        <w:rPr>
          <w:sz w:val="24"/>
        </w:rPr>
        <w:t>Федеральный закон от 27.07.2006 №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w:t>
      </w:r>
    </w:p>
  </w:footnote>
  <w:footnote w:id="6">
    <w:p>
      <w:pPr>
        <w:pStyle w:val="Footnote"/>
        <w:spacing w:before="60" w:after="0"/>
        <w:rPr/>
      </w:pPr>
      <w:r>
        <w:rPr>
          <w:rStyle w:val="FootnoteCharacters"/>
        </w:rPr>
        <w:footnoteRef/>
      </w:r>
      <w:r>
        <w:rPr/>
        <w:t xml:space="preserve"> </w:t>
      </w:r>
      <w:r>
        <w:rPr/>
        <w:t>Постановление Правительства Российской Федерации от 27 февраля 2008 г. № 118</w:t>
      </w:r>
    </w:p>
  </w:footnote>
  <w:footnote w:id="7">
    <w:p>
      <w:pPr>
        <w:pStyle w:val="Footnote"/>
        <w:spacing w:before="60" w:after="0"/>
        <w:rPr/>
      </w:pPr>
      <w:r>
        <w:rPr>
          <w:rStyle w:val="FootnoteCharacters"/>
        </w:rPr>
        <w:footnoteRef/>
      </w:r>
      <w:r>
        <w:rPr/>
        <w:t xml:space="preserve"> </w:t>
      </w:r>
      <w:r>
        <w:rPr/>
        <w:t>Например, передача имущества дочерней компании, с последующим его выкупом. При каждой реализации налогоплательщики применяют амортизационную премию</w:t>
      </w:r>
    </w:p>
  </w:footnote>
  <w:footnote w:id="8">
    <w:p>
      <w:pPr>
        <w:pStyle w:val="Footnote"/>
        <w:spacing w:before="60" w:after="0"/>
        <w:rPr/>
      </w:pPr>
      <w:r>
        <w:rPr>
          <w:rStyle w:val="FootnoteCharacters"/>
        </w:rPr>
        <w:footnoteRef/>
      </w:r>
      <w:r>
        <w:rPr/>
        <w:t xml:space="preserve"> </w:t>
      </w:r>
      <w:r>
        <w:rPr/>
        <w:t>Федеральный закон от 17.05.2007 № 85-ФЗ "О внесении изменений в главы 21, 26.1, 26.2 и 26.3 части второй Налогов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spacing w:before="60" w:after="0"/>
      <w:ind w:firstLine="709"/>
      <w:jc w:val="both"/>
      <w:outlineLvl w:val="5"/>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right="-765" w:firstLine="720"/>
    </w:pPr>
    <w:rPr/>
  </w:style>
  <w:style w:type="paragraph" w:styleId="3">
    <w:name w:val="Основной текст с отступом 3"/>
    <w:basedOn w:val="Normal"/>
    <w:qFormat/>
    <w:pPr>
      <w:spacing w:before="0" w:after="0"/>
      <w:ind w:right="-765" w:firstLine="720"/>
    </w:pPr>
    <w:rPr>
      <w:b/>
    </w:rPr>
  </w:style>
  <w:style w:type="paragraph" w:styleId="Footnote">
    <w:name w:val="Footnote Text"/>
    <w:basedOn w:val="Normal"/>
    <w:pPr/>
    <w:rPr>
      <w:sz w:val="20"/>
    </w:rPr>
  </w:style>
  <w:style w:type="paragraph" w:styleId="2">
    <w:name w:val="Основной текст с отступом 2"/>
    <w:basedOn w:val="Normal"/>
    <w:qFormat/>
    <w:pPr>
      <w:spacing w:lineRule="auto" w:line="480" w:before="60" w:after="120"/>
      <w:ind w:left="283"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567"/>
    </w:pPr>
    <w:rPr/>
  </w:style>
  <w:style w:type="paragraph" w:styleId="Style11">
    <w:name w:val="Заголовок_ТАБ"/>
    <w:basedOn w:val="Normal"/>
    <w:qFormat/>
    <w:pPr>
      <w:spacing w:before="60" w:after="120"/>
      <w:ind w:hanging="0"/>
      <w:jc w:val="center"/>
    </w:pPr>
    <w:rPr>
      <w:b/>
    </w:rPr>
  </w:style>
  <w:style w:type="paragraph" w:styleId="Style12">
    <w:name w:val="Текст"/>
    <w:basedOn w:val="Normal"/>
    <w:qFormat/>
    <w:pPr>
      <w:spacing w:before="0" w:after="0"/>
      <w:ind w:hanging="0"/>
      <w:jc w:val="left"/>
    </w:pPr>
    <w:rPr>
      <w:rFonts w:ascii="Courier New" w:hAnsi="Courier New" w:cs="Courier New"/>
      <w:sz w:val="20"/>
    </w:rPr>
  </w:style>
  <w:style w:type="paragraph" w:styleId="21">
    <w:name w:val=" Знак2 Знак Знак1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spacing w:before="0" w:after="0"/>
      <w:ind w:left="280" w:firstLine="709"/>
      <w:jc w:val="left"/>
    </w:pPr>
    <w:rPr>
      <w:smallCaps/>
      <w:sz w:val="20"/>
    </w:rPr>
  </w:style>
  <w:style w:type="paragraph" w:styleId="Contents3">
    <w:name w:val="TOC 3"/>
    <w:basedOn w:val="Normal"/>
    <w:next w:val="Normal"/>
    <w:pPr>
      <w:spacing w:before="0" w:after="0"/>
      <w:ind w:left="560" w:firstLine="709"/>
      <w:jc w:val="left"/>
    </w:pPr>
    <w:rPr>
      <w:i/>
      <w:iCs/>
      <w:sz w:val="20"/>
    </w:rPr>
  </w:style>
  <w:style w:type="paragraph" w:styleId="Contents4">
    <w:name w:val="TOC 4"/>
    <w:basedOn w:val="Normal"/>
    <w:next w:val="Normal"/>
    <w:pPr>
      <w:spacing w:before="0" w:after="0"/>
      <w:ind w:left="840" w:firstLine="709"/>
      <w:jc w:val="left"/>
    </w:pPr>
    <w:rPr>
      <w:sz w:val="18"/>
      <w:szCs w:val="18"/>
    </w:rPr>
  </w:style>
  <w:style w:type="paragraph" w:styleId="Contents5">
    <w:name w:val="TOC 5"/>
    <w:basedOn w:val="Normal"/>
    <w:next w:val="Normal"/>
    <w:pPr>
      <w:spacing w:before="0" w:after="0"/>
      <w:ind w:left="1120" w:firstLine="709"/>
      <w:jc w:val="left"/>
    </w:pPr>
    <w:rPr>
      <w:sz w:val="18"/>
      <w:szCs w:val="18"/>
    </w:rPr>
  </w:style>
  <w:style w:type="paragraph" w:styleId="Contents6">
    <w:name w:val="TOC 6"/>
    <w:basedOn w:val="Normal"/>
    <w:next w:val="Normal"/>
    <w:pPr>
      <w:spacing w:before="0" w:after="0"/>
      <w:ind w:left="1400" w:firstLine="709"/>
      <w:jc w:val="left"/>
    </w:pPr>
    <w:rPr>
      <w:sz w:val="18"/>
      <w:szCs w:val="18"/>
    </w:rPr>
  </w:style>
  <w:style w:type="paragraph" w:styleId="Contents7">
    <w:name w:val="TOC 7"/>
    <w:basedOn w:val="Normal"/>
    <w:next w:val="Normal"/>
    <w:pPr>
      <w:spacing w:before="0" w:after="0"/>
      <w:ind w:left="1680" w:firstLine="709"/>
      <w:jc w:val="left"/>
    </w:pPr>
    <w:rPr>
      <w:sz w:val="18"/>
      <w:szCs w:val="18"/>
    </w:rPr>
  </w:style>
  <w:style w:type="paragraph" w:styleId="Contents8">
    <w:name w:val="TOC 8"/>
    <w:basedOn w:val="Normal"/>
    <w:next w:val="Normal"/>
    <w:pPr>
      <w:spacing w:before="0" w:after="0"/>
      <w:ind w:left="1960" w:firstLine="709"/>
      <w:jc w:val="left"/>
    </w:pPr>
    <w:rPr>
      <w:sz w:val="18"/>
      <w:szCs w:val="18"/>
    </w:rPr>
  </w:style>
  <w:style w:type="paragraph" w:styleId="Contents9">
    <w:name w:val="TOC 9"/>
    <w:basedOn w:val="Normal"/>
    <w:next w:val="Normal"/>
    <w:pPr>
      <w:spacing w:before="0" w:after="0"/>
      <w:ind w:left="2240" w:firstLine="709"/>
      <w:jc w:val="left"/>
    </w:pPr>
    <w:rPr>
      <w:sz w:val="18"/>
      <w:szCs w:val="18"/>
    </w:rPr>
  </w:style>
  <w:style w:type="paragraph" w:styleId="22">
    <w:name w:val=" Знак2"/>
    <w:basedOn w:val="Normal"/>
    <w:qFormat/>
    <w:pPr>
      <w:spacing w:lineRule="exact" w:line="240" w:before="0" w:after="160"/>
      <w:ind w:hanging="0"/>
      <w:jc w:val="left"/>
    </w:pPr>
    <w:rPr>
      <w:rFonts w:ascii="Verdana" w:hAnsi="Verdana" w:cs="Verdana"/>
      <w:sz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31:00Z</dcterms:created>
  <dc:creator>Администратор</dc:creator>
  <dc:description/>
  <cp:keywords/>
  <dc:language>en-US</dc:language>
  <cp:lastModifiedBy>Ilya Trunin</cp:lastModifiedBy>
  <cp:lastPrinted>2008-03-28T09:37:00Z</cp:lastPrinted>
  <dcterms:modified xsi:type="dcterms:W3CDTF">2008-03-28T10:36:00Z</dcterms:modified>
  <cp:revision>9</cp:revision>
  <dc:subject/>
  <dc:title>«Основные направления налоговой политики»</dc:title>
</cp:coreProperties>
</file>